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5/2-27/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5/2-27/9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0"/>
        <w:gridCol w:w="14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287"/>
        <w:gridCol w:w="270"/>
        <w:gridCol w:w="288"/>
        <w:gridCol w:w="718"/>
      </w:tblGrid>
      <w:tr>
        <w:trPr>
          <w:trHeight w:val="14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9949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9949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Բրյուսել,Փարիզ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.05.2015 SU 186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.05.2015  SN 283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.05.2015 AF 1060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1 անձի համար բիզնես կարգի ավիատոմս 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Բրյուսել,Փարիզ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.05.2015 SU 186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.05.2015  SN 283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.05.2015 AF 1060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1 անձի համար բիզնես կարգի ավիատոմս 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3302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33023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Բրյուսել,Փարիզ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.05.2015 SU 186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.05.2015  SN 283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.05.2015 AF 1060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1 անձի համար էկոնոմ կարգի ավիատոմս 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Բրյուսել,Փարիզ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.05.2015 SU 186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.05.2015  SN 283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.05.2015 AF 1060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1 անձի համար էկոնոմ կարգի ավիատոմս 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445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445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.05.2015 SU 1863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.05.2015  SU 186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1 անձի համար էկոնոմ կարգի ավիատոմս 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.05.2015 SU 1863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.05.2015  SU 186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1 անձի համար էկոնոմ կարգի ավիատոմս 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99494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99494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99494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99494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3302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33023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3302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33023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4454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4454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4454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4454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,3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20"/>
                <w:lang w:val="pt-BR"/>
              </w:rPr>
              <w:t>2196971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20"/>
                <w:lang w:val="pt-BR"/>
              </w:rPr>
              <w:t>2196971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,3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6-17T05:10:00Z</dcterms:modified>
  <cp:revision>85</cp:revision>
  <dc:subject/>
  <dc:title> </dc:title>
</cp:coreProperties>
</file>