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8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5/2-8/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287"/>
        <w:gridCol w:w="270"/>
        <w:gridCol w:w="288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119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119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8.04.2015 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4.2015  SU 445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4.2015  SU 445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4.2015  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Մոսկվա-Փարիզ-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5 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5  SU 445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5  SU 445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5 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բիզնես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687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687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8.04.2015 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.04.2015  SU 445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4.2015  SU 445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4.2015  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Մոսկվա-Փարիզ-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5  SU 186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04.2015  SU 445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5  SU 445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5 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4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4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.04.2015  SU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4.2015  SU 26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4.2015  SU 445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4.2015  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Երևան-Մոսկվա-Բրյուսել-Մոսկվա-Երևան 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4.2015 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.04.2015  SU 26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5  SU 445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.04.2015 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մենիա Թրավել+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119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1196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119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1196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մենիա Թրավել+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687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687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687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6878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րմենիա Թրավել+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44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44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44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448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Արմենիա Թրավել+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0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541522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541522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Արմենիա Թրավել+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17T04:00:00Z</dcterms:modified>
  <cp:revision>79</cp:revision>
  <dc:subject/>
  <dc:title> </dc:title>
</cp:coreProperties>
</file>