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7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րանիկ Թումանյան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Անդրանի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/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իլիջ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90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ավուշ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72394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096216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zumanyanruzanna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603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մ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comp2</cp:lastModifiedBy>
  <cp:lastPrinted>2015-07-23T14:39:00Z</cp:lastPrinted>
  <dcterms:modified xsi:type="dcterms:W3CDTF">2015-07-28T13:21:00Z</dcterms:modified>
  <cp:revision>34</cp:revision>
  <dc:subject/>
  <dc:title/>
</cp:coreProperties>
</file>