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Պապիկյան Լևո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Ջերմուկ, ձախափնյակ 13/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Ջերմուկ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900665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1398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ine.papikyan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808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Կ. Պապ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27T11:53:00Z</cp:lastPrinted>
  <dcterms:modified xsi:type="dcterms:W3CDTF">2015-07-28T14:29:00Z</dcterms:modified>
  <cp:revision>62</cp:revision>
  <dc:subject/>
  <dc:title/>
</cp:coreProperties>
</file>