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ՇՀ  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ԻԱՊ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sz w:val="24"/>
          <w:szCs w:val="24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5/1-1»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ԳԱԱ «Ինֆորմատիկայի և ավտոմատացման պրոբլեմների ինստիտուտ» ՊՈԱԿ-ը, որը գտնվում է ք.Երևան, Պ.Սևակի 1 հասցեում, ստորև ներկայացնում է «ԻԱՊԻ-ՇՀԾՁԲ-15/1-1» ծածկագրով կազմակերպված ընթացակարգի արդյունքում կնքված պայմանագրի /երի/ մասին տեղեկատվ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"/>
        <w:gridCol w:w="270"/>
        <w:gridCol w:w="198"/>
        <w:gridCol w:w="100"/>
        <w:gridCol w:w="425"/>
        <w:gridCol w:w="137"/>
        <w:gridCol w:w="7"/>
        <w:gridCol w:w="140"/>
        <w:gridCol w:w="126"/>
        <w:gridCol w:w="15"/>
        <w:gridCol w:w="150"/>
        <w:gridCol w:w="417"/>
        <w:gridCol w:w="136"/>
        <w:gridCol w:w="288"/>
        <w:gridCol w:w="547"/>
        <w:gridCol w:w="163"/>
        <w:gridCol w:w="269"/>
        <w:gridCol w:w="43"/>
        <w:gridCol w:w="398"/>
        <w:gridCol w:w="182"/>
        <w:gridCol w:w="39"/>
        <w:gridCol w:w="329"/>
        <w:gridCol w:w="694"/>
        <w:gridCol w:w="323"/>
        <w:gridCol w:w="47"/>
        <w:gridCol w:w="37"/>
        <w:gridCol w:w="323"/>
        <w:gridCol w:w="14"/>
        <w:gridCol w:w="392"/>
        <w:gridCol w:w="29"/>
        <w:gridCol w:w="150"/>
        <w:gridCol w:w="154"/>
        <w:gridCol w:w="82"/>
        <w:gridCol w:w="459"/>
        <w:gridCol w:w="161"/>
        <w:gridCol w:w="41"/>
        <w:gridCol w:w="284"/>
        <w:gridCol w:w="417"/>
        <w:gridCol w:w="138"/>
        <w:gridCol w:w="20"/>
        <w:gridCol w:w="15"/>
        <w:gridCol w:w="177"/>
        <w:gridCol w:w="28"/>
        <w:gridCol w:w="142"/>
        <w:gridCol w:w="84"/>
        <w:gridCol w:w="175"/>
        <w:gridCol w:w="602"/>
        <w:gridCol w:w="15"/>
        <w:gridCol w:w="265"/>
        <w:gridCol w:w="985"/>
      </w:tblGrid>
      <w:tr>
        <w:trPr>
          <w:trHeight w:val="14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2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առանց ԱԱՀ</w:t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տերնետ կապի տրամադրման ծառայություններ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ք. Երևան, Բաղրամյան 24, ՀՀ ԳԱԱ նախագահության շենք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189000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189000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ցման  տեսակը՝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անձնացված 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պտիկամանրաթե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ի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ուցմ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այրից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ռայությա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տուցող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թուղավորիչը</w:t>
            </w:r>
            <w:r>
              <w:rPr>
                <w:rFonts w:cs="Sylfaen" w:ascii="GHEA Grapalat" w:hAnsi="GHEA Grapalat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ան մատուցման վայրը` ցանցի համակցման կետ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Բաղրամյան 24, ՀՀ ԳԱԱ նախագահության շենք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Ցանցի միացման տեսակը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Base-T, RJ45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նցային միացման թողունակությունը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 Գբիթ/վրկ.  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տերնետ հասանելիության ապահովում, երաշխավորված 1:1 օգտագործման գործակցով, սիմետրիկ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 200 Մբիթ/վրկ, MTU 1500, հապաղումը չպետք է գերազանցի 86 միլի վարկյան 149.11.10.6 IP հասցեի ուղղությամբ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բողջական տեսանելիության ԲիՋիՓի արձանագրությամբ միացում ՌԱՅՓ կազմակերպության կողմից տրամադրված Ինքնավառ Համակարգի համար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S47623 (IPv4, IPv6 արձանագրություններով)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 մատուցողի մոտ անկախ պահուստային Ինտերնետ կապուղու առկայություն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ո (առնվազն մեկ հատ)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ը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 ժամ/7 օր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Sylfaen" w:ascii="GHEA Grapalat" w:hAnsi="GHEA Grapalat"/>
                <w:bCs/>
                <w:sz w:val="16"/>
                <w:szCs w:val="16"/>
                <w:lang w:val="hy-AM"/>
              </w:rPr>
              <w:t>Վթարի դեպքում ծառայության վերականգման առավելագույն ժամկետը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 ժամ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 հասանելիություն տարվա կտրվածքով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9,8%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ային միացման  մոնիթորինգի հնարավորությունները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tLeast" w:line="100"/>
              <w:ind w:left="215" w:hanging="142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իճակի փոփոխություն (անջատում /միացու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" w:leader="none"/>
              </w:tabs>
              <w:suppressAutoHyphens w:val="true"/>
              <w:spacing w:lineRule="atLeast" w:line="100"/>
              <w:ind w:left="356" w:hanging="283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ողունակության օգտագործման </w:t>
            </w:r>
            <w:bookmarkStart w:id="0" w:name="result_box"/>
            <w:bookmarkEnd w:id="0"/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իճակագրություն և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կ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uppressAutoHyphens w:val="true"/>
              <w:spacing w:lineRule="atLeast" w:line="100"/>
              <w:ind w:left="73" w:hanging="0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պաղում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իճակագրություն և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կ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3" w:leader="none"/>
              </w:tabs>
              <w:suppressAutoHyphens w:val="true"/>
              <w:spacing w:lineRule="atLeast" w:line="100"/>
              <w:ind w:left="0" w:firstLine="73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պալների և կորուստ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իճակագրություն և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կներ</w:t>
            </w:r>
          </w:p>
          <w:p>
            <w:pPr>
              <w:pStyle w:val="TextBody"/>
              <w:spacing w:lineRule="atLeast" w:line="100" w:before="0" w:after="0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տարածքում միացման ապահովում` համաձայն ՀԾԿՀ պահանջի, ապահովելով տեղեկատվական հոսքի պահանջարկից 33% ավելի պահուստային թողունակություն: Անհրաշեժտության դեպքում լրացուցիչ օպտիկամանրաթելային գծի անցկացում մինչև  նշված վայրը: Բոլոր ցանցային պորտերի և արձանագրությունների մատչելիություն: Փոխկապակցում ծառայության մատակարարի Ինքնավառ Համակարգի հետ, ոչ պակաս 100 Մբիթ/վրկ արագությամբ:</w:t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տերնետ կապի տրամադր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ք. Երևան, Պ․ Սևակի 1, ՀՀ ԳԱԱ ԻԱՊԻ-ի շենք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594575</w:t>
            </w:r>
          </w:p>
        </w:tc>
        <w:tc>
          <w:tcPr>
            <w:tcW w:w="11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594575</w:t>
            </w:r>
          </w:p>
        </w:tc>
        <w:tc>
          <w:tcPr>
            <w:tcW w:w="400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ցման  տեսակը՝</w:t>
            </w:r>
          </w:p>
          <w:p>
            <w:pPr>
              <w:pStyle w:val="Normal"/>
              <w:spacing w:lineRule="atLeast" w:line="100"/>
              <w:jc w:val="both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նձնացված  օպտիկամանրաթելային գիծ (ծառայության մատուցման վայրից մինչև ծառայության մատուցողի երթուղավորիչը)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ռայության մատուցման վայրը` ցանցի համակցման կետ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Երևան, Պ․ Սևակի 1, ՀՀ ԳԱԱ ԻԱՊԻ-ի շենք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Ցանցի միացման տեսակը 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000Base-T, RJ45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նցային միացման թողունակությունը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1 Գբիթ/վրկ.  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տերնետ հասանելիության ապահովում, երաշխավորված 1:1 օգտագործման գործակցով, սիմետրիկ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նվազն 100 Մբիթ/վրկ, MTU 1500, հապաղումը չպետք է գերազանցի 86 միլի վարկյան 149.11.10.6 IP հասցեի ուղղությամբ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բողջական տեսանելիության ԲիՋիՓի արձանագրությամբ միացում ՌԱՅՓ կազմակերպության կողմից տրամադրված Ինքնավառ Համակարգի համար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S47623 (IPv4, IPv6 արձանագրություններով)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 մատուցողի մոտ անկախ պահուստային Ինտերնետ կապուղու առկայություն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յո (առնվազն մեկ հատ)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ը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4 ժամ/7 օր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Style w:val="Applestylespan"/>
                <w:rFonts w:cs="Sylfaen" w:ascii="GHEA Grapalat" w:hAnsi="GHEA Grapalat"/>
                <w:bCs/>
                <w:sz w:val="16"/>
                <w:szCs w:val="16"/>
                <w:lang w:val="hy-AM"/>
              </w:rPr>
              <w:t>Վթարի դեպքում ծառայության վերականգման առավելագույն ժամկետը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 ժամ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ան հասանելիություն տարվա կտրվածքով</w:t>
            </w:r>
          </w:p>
          <w:p>
            <w:pPr>
              <w:pStyle w:val="Normal"/>
              <w:spacing w:lineRule="atLeast" w:line="100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99,8%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անցային միացման  մոնիթորինգի հնարավորությունները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suppressAutoHyphens w:val="true"/>
              <w:spacing w:lineRule="atLeast" w:line="100"/>
              <w:ind w:left="356" w:firstLine="4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իճակի փոփոխություն (անջատում/միացում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suppressAutoHyphens w:val="true"/>
              <w:spacing w:lineRule="atLeast" w:line="100"/>
              <w:ind w:left="356" w:firstLine="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թողունակության օգտագործման </w:t>
            </w:r>
            <w:bookmarkStart w:id="1" w:name="result_box1"/>
            <w:bookmarkEnd w:id="1"/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իճակագրություն և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կ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suppressAutoHyphens w:val="true"/>
              <w:spacing w:lineRule="atLeast" w:line="100"/>
              <w:ind w:left="356" w:firstLine="4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պաղում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իճակագրություն և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կնե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suppressAutoHyphens w:val="true"/>
              <w:spacing w:lineRule="atLeast" w:line="100"/>
              <w:ind w:left="356" w:firstLine="4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սպալների և կորուստն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իճակագրություն և </w:t>
            </w:r>
            <w:r>
              <w:rPr>
                <w:rFonts w:cs="Sylfaen" w:ascii="GHEA Grapalat" w:hAnsi="GHEA Grapalat"/>
                <w:sz w:val="16"/>
                <w:szCs w:val="16"/>
              </w:rPr>
              <w:t>գրաֆիկներ</w:t>
            </w:r>
          </w:p>
          <w:p>
            <w:pPr>
              <w:pStyle w:val="TextBody"/>
              <w:spacing w:lineRule="atLeast" w:line="100" w:before="0" w:after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pacing w:val="6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ԾԿ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ել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եկատվակ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ք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արկ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33%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ուստ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ղունակ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հրաշեժտ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պք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ցուցի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մանրաթել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կաց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յրը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այի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րտ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ձանագրությունն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չելի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Փոխկապակցու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նքնավառ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տ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ությամբ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6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pacing w:val="6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4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6.2015թ.</w:t>
            </w:r>
          </w:p>
        </w:tc>
      </w:tr>
      <w:tr>
        <w:trPr>
          <w:trHeight w:val="164" w:hRule="atLeast"/>
        </w:trPr>
        <w:tc>
          <w:tcPr>
            <w:tcW w:w="64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64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6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02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տերնետ կապի տրամադրման ծառայություններ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ք. Երևան, Բաղրամյան 24, ՀՀ ԳԱԱ նախագահության շենք)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Յուքոմ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.189.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.189.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7.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7.8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.426.8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.426.800</w:t>
            </w:r>
          </w:p>
        </w:tc>
      </w:tr>
      <w:tr>
        <w:trPr>
          <w:trHeight w:val="83" w:hRule="atLeast"/>
        </w:trPr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ՋԻԷՆՍԻ-ԱԼՖԱ» ՓԲ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.500.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.500.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0.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.800.000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.800.000</w:t>
            </w:r>
          </w:p>
        </w:tc>
      </w:tr>
      <w:tr>
        <w:trPr/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308" w:hRule="atLeast"/>
        </w:trPr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տերնետ կապի տրամադրման ծառայություններ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ք. Երևան, Պ․ Սևակի 1, ՀՀ ԳԱԱ ԻԱՊԻ-ի շենք)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Յուքոմ» ՍՊ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94.57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594.575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8.9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8.915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13.49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13.490</w:t>
            </w:r>
          </w:p>
        </w:tc>
      </w:tr>
      <w:tr>
        <w:trPr/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spacing w:lineRule="atLeast" w:line="100" w:before="0" w:after="0"/>
              <w:ind w:left="0"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«ՋԻԷՆՍԻ-ԱԼՖԱ» ՓԲ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00.000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800.000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.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0.000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60.000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960.000</w:t>
            </w:r>
          </w:p>
        </w:tc>
      </w:tr>
      <w:tr>
        <w:trPr/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2" w:hRule="atLeast"/>
        </w:trPr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6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50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թ.</w:t>
            </w:r>
          </w:p>
        </w:tc>
      </w:tr>
      <w:tr>
        <w:trPr>
          <w:trHeight w:val="92" w:hRule="atLeast"/>
        </w:trPr>
        <w:tc>
          <w:tcPr>
            <w:tcW w:w="504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7.2015</w:t>
            </w:r>
          </w:p>
        </w:tc>
        <w:tc>
          <w:tcPr>
            <w:tcW w:w="33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2015թ</w:t>
            </w:r>
          </w:p>
        </w:tc>
      </w:tr>
      <w:tr>
        <w:trPr>
          <w:trHeight w:val="285" w:hRule="atLeast"/>
        </w:trPr>
        <w:tc>
          <w:tcPr>
            <w:tcW w:w="50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5թ</w:t>
            </w:r>
          </w:p>
        </w:tc>
      </w:tr>
      <w:tr>
        <w:trPr>
          <w:trHeight w:val="344" w:hRule="atLeast"/>
        </w:trPr>
        <w:tc>
          <w:tcPr>
            <w:tcW w:w="50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.07.2015</w:t>
            </w:r>
          </w:p>
        </w:tc>
      </w:tr>
      <w:tr>
        <w:trPr>
          <w:trHeight w:val="210" w:hRule="atLeast"/>
        </w:trPr>
        <w:tc>
          <w:tcPr>
            <w:tcW w:w="50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.07.2015</w:t>
            </w:r>
          </w:p>
        </w:tc>
      </w:tr>
      <w:tr>
        <w:trPr>
          <w:trHeight w:val="114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48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</w:t>
            </w:r>
          </w:p>
        </w:tc>
        <w:tc>
          <w:tcPr>
            <w:tcW w:w="10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քոմ» ՍՊԸ</w:t>
            </w:r>
          </w:p>
        </w:tc>
        <w:tc>
          <w:tcPr>
            <w:tcW w:w="2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ԻԱՊ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– 15/1-1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7.2015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12.2015թ</w:t>
            </w:r>
          </w:p>
        </w:tc>
        <w:tc>
          <w:tcPr>
            <w:tcW w:w="10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.140.290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2.140.29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քոմ» ՍՊԸ</w:t>
            </w:r>
          </w:p>
        </w:tc>
        <w:tc>
          <w:tcPr>
            <w:tcW w:w="33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Իրավ. հասցե՝ ք. Երևան, Տերյան 19,բն.4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ործ. հասցե՝ ք. Երևան, Սայաթ-Նովա 40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60-44-44-44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corporate@ucom.am</w:t>
              </w:r>
            </w:hyperlink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001-264993-001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26" w:hRule="atLeast"/>
        </w:trPr>
        <w:tc>
          <w:tcPr>
            <w:tcW w:w="3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4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smik_dallakyan@ipia.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 ՀՀ ԳԱԱ «Ինֆորմատիկայի և ավտոմատացման պրոբլեմների ինստիտուտ»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5"/>
        </w:tabs>
        <w:ind w:left="10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Интернет-ссылка"/>
    <w:basedOn w:val="DefaultParagraphFont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76" w:before="0" w:after="200"/>
      <w:jc w:val="both"/>
      <w:outlineLvl w:val="0"/>
    </w:pPr>
    <w:rPr>
      <w:rFonts w:ascii="Times Armenian" w:hAnsi="Times Armenian" w:cs="Times Armenian"/>
      <w:i/>
      <w:color w:val="00000A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unknown...</cp:lastModifiedBy>
  <cp:lastPrinted>2014-07-15T11:29:00Z</cp:lastPrinted>
  <dcterms:modified xsi:type="dcterms:W3CDTF">2015-07-29T04:17:00Z</dcterms:modified>
  <cp:revision>49</cp:revision>
  <dc:subject/>
  <dc:title> </dc:title>
</cp:coreProperties>
</file>