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9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195"/>
        <w:gridCol w:w="600"/>
        <w:gridCol w:w="49"/>
        <w:gridCol w:w="84"/>
        <w:gridCol w:w="339"/>
        <w:gridCol w:w="184"/>
        <w:gridCol w:w="38"/>
        <w:gridCol w:w="136"/>
        <w:gridCol w:w="434"/>
        <w:gridCol w:w="495"/>
        <w:gridCol w:w="50"/>
        <w:gridCol w:w="174"/>
        <w:gridCol w:w="329"/>
        <w:gridCol w:w="96"/>
        <w:gridCol w:w="354"/>
        <w:gridCol w:w="374"/>
        <w:gridCol w:w="168"/>
        <w:gridCol w:w="171"/>
        <w:gridCol w:w="279"/>
        <w:gridCol w:w="521"/>
        <w:gridCol w:w="524"/>
        <w:gridCol w:w="79"/>
        <w:gridCol w:w="12"/>
        <w:gridCol w:w="243"/>
        <w:gridCol w:w="99"/>
        <w:gridCol w:w="134"/>
        <w:gridCol w:w="21"/>
        <w:gridCol w:w="322"/>
        <w:gridCol w:w="259"/>
        <w:gridCol w:w="584"/>
        <w:gridCol w:w="548"/>
      </w:tblGrid>
      <w:tr>
        <w:trPr>
          <w:trHeight w:val="14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4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22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4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/>
                <w:sz w:val="16"/>
                <w:szCs w:val="16"/>
              </w:rPr>
              <w:t>ËáñÑñ¹³Ýß³Ï³Ý Ýí»ñÝ»ñ</w:t>
            </w:r>
          </w:p>
          <w:p>
            <w:pPr>
              <w:pStyle w:val="Normal"/>
              <w:spacing w:lineRule="auto" w:line="276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ÐÐ ¼àô ½ÇÝ³Ýß³Ýáí ËáñÑñ¹³Ýß³Ï³Ý Ýí»ñ (ÙÇçÇÝ)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Arial Armenian" w:hAnsi="Arial Armenian" w:cs="Arial Armenian"/>
                <w:color w:val="FF0000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ÊáñÑñ¹³Ýß³Ï³Ý Ýí»ñÁ Çñ»ÝÇó Ý»ñÏ³Û³óÝáõÙ ¿ áëÏ»½áÍ ÐÐ äÜ í³ñã³Ï³Ý Ñ³Ù³ÉÇñÇ Ù³Ýñ³Ï»ñïÁ, áñÁ ï»Õ³¹ñí³Í ¿ 24,7x18,7x1,7ëÙ ã³÷ë»ñ áõÝ»óáÕ ³å³Ï»å³ï, Ùáõ· ¹³ñãÝ³·áõÛÝ, áõÕÕ³ÝÏÛáõÝ³Ó¨ ßñç³Ý³ÏÇ Ù»ç: Ø³Ýñ³Ï»ñïÇó í»ñ¨, ³ç ¨ Ó³Ë Ù³ë»ñáõÙ ï»Õ³¹ñí³Í »Ý 4,5ëÙ ïñ³Ù³·ÇÍ áõÝ»óáÕ »ñÏáõ Ñáõß³Ù»¹³ÉÝ»ñ: Ò³Ë Ù³ëáõÙ ·ïÝíáÕ Ñáõß³Ù»¹³ÉÇ íñ³ å³ïÏ»ñí³Í ¿ ÐÐ ¼àô ½ÇÝ³Ýß³ÝÁ, ³ç Ù³ëáõÙ ·ïÝíáÕ Ñáõß³Ù»¹³ÉÇ íñ³` ²ßáï ºñÏ³Ã Ã³·³íáñÇ êáõñµ Ê³ãÁ:</w:t>
            </w:r>
            <w:r>
              <w:rPr>
                <w:rFonts w:cs="Sylfaen" w:ascii="Arial Armenian" w:hAnsi="Arial Armeni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Ðáõß³Ù»¹³ÉÝ»ñÁ »½»ñí³Í »Ý 0,4ëÙ É³ÛÝáõÃÛáõÝ áõÝ»óáÕ áëÏ»·áõÛÝ Ý³Ëß³½³ñ¹áí: Ðáõß³Ù»¹³ÉÝ»ñÇ ÙÇç¨ »ñ»ù É»½áõÝ»ñáí (Ñ³Û»ñ»Ý, éõáë»ñ»Ý ¨ ³Ý·É»ñ»Ý) ·ñí³Í »Ý §Ð²Ú²êî²ÜÆ Ð²Üð²äºîàôÂÚ²Ü ä²Þîä²ÜàôÂÚ²Ü Ü²Ê²ð²ðàôÂÚàôÜ¦ µ³é»ñÁ: ÊáñÑñ¹³Ýß³Ï³Ý Ýí»ñÁ Ñ³ñÙ³ñ»óí³Í ¿ ÇÝãå»ë Ñ»Ýí³Í ¹Çñùáí ï»Õ³¹ñ»Éáõ, ³ÛÝå»ë ¿É å³ïÇÝ ³Ùñ³óÝ»Éáõ Ñ³Ù³ñ: ÊáñÑñ¹³Ýß³Ï³Ý Ýí»ñÁ ï»Õ³¹ñí³Í ¿ 25,8x19,6x3ëÙ ã³÷ë»ñ áõÝ»óáÕ Ùáõ· Ï³Ý³ã Ã³íß»å³ï ïáõ÷Ç Ù»ç: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9"/>
              <w:jc w:val="both"/>
              <w:rPr>
                <w:rFonts w:ascii="Arial Armenian" w:hAnsi="Arial Armenian" w:cs="Arial Armenian"/>
                <w:color w:val="FF0000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ÊáñÑñ¹³Ýß³Ï³Ý Ýí»ñÁ Çñ»ÝÇó Ý»ñÏ³Û³óÝáõÙ ¿ áëÏ»½áÍ ÐÐ äÜ í³ñã³Ï³Ý Ñ³Ù³ÉÇñÇ Ù³Ýñ³Ï»ñïÁ, áñÁ ï»Õ³¹ñí³Í ¿ 24,7x18,7x1,7ëÙ ã³÷ë»ñ áõÝ»óáÕ ³å³Ï»å³ï, Ùáõ· ¹³ñãÝ³·áõÛÝ, áõÕÕ³ÝÏÛáõÝ³Ó¨ ßñç³Ý³ÏÇ Ù»ç: Ø³Ýñ³Ï»ñïÇó í»ñ¨, ³ç ¨ Ó³Ë Ù³ë»ñáõÙ ï»Õ³¹ñí³Í »Ý 4,5ëÙ ïñ³Ù³·ÇÍ áõÝ»óáÕ »ñÏáõ Ñáõß³Ù»¹³ÉÝ»ñ: Ò³Ë Ù³ëáõÙ ·ïÝíáÕ Ñáõß³Ù»¹³ÉÇ íñ³ å³ïÏ»ñí³Í ¿ ÐÐ ¼àô ½ÇÝ³Ýß³ÝÁ, ³ç Ù³ëáõÙ ·ïÝíáÕ Ñáõß³Ù»¹³ÉÇ íñ³` ²ßáï ºñÏ³Ã Ã³·³íáñÇ êáõñµ Ê³ãÁ:</w:t>
            </w:r>
            <w:r>
              <w:rPr>
                <w:rFonts w:cs="Sylfaen" w:ascii="Arial Armenian" w:hAnsi="Arial Armeni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Ðáõß³Ù»¹³ÉÝ»ñÁ »½»ñí³Í »Ý 0,4ëÙ É³ÛÝáõÃÛáõÝ áõÝ»óáÕ áëÏ»·áõÛÝ Ý³Ëß³½³ñ¹áí: Ðáõß³Ù»¹³ÉÝ»ñÇ ÙÇç¨ »ñ»ù É»½áõÝ»ñáí (Ñ³Û»ñ»Ý, éõáë»ñ»Ý ¨ ³Ý·É»ñ»Ý) ·ñí³Í »Ý §Ð²Ú²êî²ÜÆ Ð²Üð²äºîàôÂÚ²Ü ä²Þîä²ÜàôÂÚ²Ü Ü²Ê²ð²ðàôÂÚàôÜ¦ µ³é»ñÁ: ÊáñÑñ¹³Ýß³Ï³Ý Ýí»ñÁ Ñ³ñÙ³ñ»óí³Í ¿ ÇÝãå»ë Ñ»Ýí³Í ¹Çñùáí ï»Õ³¹ñ»Éáõ, ³ÛÝå»ë ¿É å³ïÇÝ ³Ùñ³óÝ»Éáõ Ñ³Ù³ñ: ÊáñÑñ¹³Ýß³Ï³Ý Ýí»ñÁ ï»Õ³¹ñí³Í ¿ 25,8x19,6x3ëÙ ã³÷ë»ñ áõÝ»óáÕ Ùáõ· Ï³Ý³ã Ã³íß»å³ï ïáõ÷Ç Ù»ç: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ËáñÑñ¹³Ýß³Ï³Ý Ýí»ñÝ»ñ</w:t>
            </w:r>
          </w:p>
          <w:p>
            <w:pPr>
              <w:pStyle w:val="Normal"/>
              <w:spacing w:lineRule="auto" w:line="276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ÐÐ ¼àô ½ÇÝ³Ýß³Ýáí ËáñÑñ¹³Ýß³Ï³Ý Ýí»ñ (÷áùñ)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1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ÊáñÑñ¹³Ýß³Ï³Ý Ýí»ñÁ áõÝÇ11x11x3ëÙ ã³÷ë»ñ ¨ å³ëï³éí³Í ¿ Ùáõ· Ï³Ý³ã Ï³ßíáí, ¹ÇÙ»ñ»ëÇÝ áëÏ»·áõÛÝáí å³ïÏ»ñí³Í ¿ ÐÐ ¼àô ½ÇÝ³Ýß³ÝÁ: ¼ÇÝ³Ýß³ÝÇó Ý»ñù¨ »ñ»ù É»½áõÝ»ñáí (Ñ³Û»ñ»Ý, éõáë»ñ»Ý ¨ ³Ý·É»ñ»Ý) ·ñí³Í »Ý §Ð²Ú²êî²ÜÆ Ð²Üð²äºîàôÂÚ²Ü ä²Þîä²ÜàôÂÚ²Ü Ü²Ê²ð²ðàôÂÚàôÜ¦ µ³é»ñÁ:  ´³óí³Í ËáñÑñ¹³Ýß³Ï³Ý Ýí»ñÇ ³ç ¨ Ó³Ë Ù³ë»ñáõÙ ï»Õ³¹ñí³Í »Ý 7ëÙ ïñ³Ù³·ÇÍ áõÝ»óáÕ »ñÏáõ Ñáõß³Ù»¹³ÉÝ»ñ: Ò³Ë Ù³ëáõÙ ·ïÝíáÕ Ñáõß³Ù»¹³ÉÇ Ï»ÝïñáÝáõÙ` ÙáËñ³·áõÛÝ ýáÝÇ íñ³, å³ïÏ»ñí³Í ¿ ÐÐ ¼àô ½ÇÝ³Ýß³ÝÁ, áñÁ »½ñ³·Íí³Í ¿ Ùáõ· Ï³Ý³ã ûÕ³Ïáí: úÕ³ÏÇ íñ³ áëÏ»·áõÛÝáí ·ñí³Í »Ý §Ð²Ú²êî²ÜÆ Ð²Üð²äºîàôÂÚ²Ü ä²Þîä²ÜàôÂÚ²Ü Ü²Ê²ð²ðàôÂÚàôÜ¦ µ³é»ñÁ: Ðáõß³Ù»¹³ÉÁ »½»ñí³Í ¿ 0,3ëÙ É³ÛÝáõÃÛáõÝ áõÝ»óáÕ áëÏ»·áõÛÝ Ý³Ëß³½³ñ¹áí: ²ç Ù³ëáõÙ ·ïÝíáÕ Ñáõß³Ù»¹³ÉÇ Ï»ÝïñáÝáõÙ` ÙáËñ³·áõÛÝ ýáÝÇ íñ³, å³ïÏ»ñí³Í »Ý ÐÐ ¨ ÈÔÐ ï³ñ³ÍùÝ»ñÇ ù³ñï»½Á, ²ßáï ºñÏ³Ã Ã³·³íáñÇ êáõñµ Ê³ãÁ ¨ Ññ³½»ÝÁ Ó»éùáõÙ µéÝ³Í í³½áÕ ½ÇÝíáñÁ: ì»ñáÝßÛ³É ÝÏ³ñ³·ñáõÃÛáõÝÁ »½ñ³·Íí³Í ¿ Ùáõ· Ï³Ý³ã ûÕ³ÏÛáí, áñÇ íñ³ áëÏ»·áõÛÝáí ·ñí³Í »Ý §ÎÚ²Üøê` Ð²ÚðºÜÆøÆê Ðà¶Æê` ²êîÌàôÜ ä²îÆìê` àâ àøÆ¦ µ³é»ñÁ: Ðáõß³Ù»¹³ÉÁ »½»ñí³Í ¿ 0,3ëÙ É³ÛÝáõÃÛáõÝ áõÝ»óáÕ áëÏ»·áõÛÝ Ý³Ëß³½³ñ¹áí: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1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ÊáñÑñ¹³Ýß³Ï³Ý Ýí»ñÁ áõÝÇ11x11x3ëÙ ã³÷ë»ñ ¨ å³ëï³éí³Í ¿ Ùáõ· Ï³Ý³ã Ï³ßíáí, ¹ÇÙ»ñ»ëÇÝ áëÏ»·áõÛÝáí å³ïÏ»ñí³Í ¿ ÐÐ ¼àô ½ÇÝ³Ýß³ÝÁ: ¼ÇÝ³Ýß³ÝÇó Ý»ñù¨ »ñ»ù É»½áõÝ»ñáí (Ñ³Û»ñ»Ý, éõáë»ñ»Ý ¨ ³Ý·É»ñ»Ý) ·ñí³Í »Ý §Ð²Ú²êî²ÜÆ Ð²Üð²äºîàôÂÚ²Ü ä²Þîä²ÜàôÂÚ²Ü Ü²Ê²ð²ðàôÂÚàôÜ¦ µ³é»ñÁ:  ´³óí³Í ËáñÑñ¹³Ýß³Ï³Ý Ýí»ñÇ ³ç ¨ Ó³Ë Ù³ë»ñáõÙ ï»Õ³¹ñí³Í »Ý 7ëÙ ïñ³Ù³·ÇÍ áõÝ»óáÕ »ñÏáõ Ñáõß³Ù»¹³ÉÝ»ñ: Ò³Ë Ù³ëáõÙ ·ïÝíáÕ Ñáõß³Ù»¹³ÉÇ Ï»ÝïñáÝáõÙ` ÙáËñ³·áõÛÝ ýáÝÇ íñ³, å³ïÏ»ñí³Í ¿ ÐÐ ¼àô ½ÇÝ³Ýß³ÝÁ, áñÁ »½ñ³·Íí³Í ¿ Ùáõ· Ï³Ý³ã ûÕ³Ïáí: úÕ³ÏÇ íñ³ áëÏ»·áõÛÝáí ·ñí³Í »Ý §Ð²Ú²êî²ÜÆ Ð²Üð²äºîàôÂÚ²Ü ä²Þîä²ÜàôÂÚ²Ü Ü²Ê²ð²ðàôÂÚàôÜ¦ µ³é»ñÁ: Ðáõß³Ù»¹³ÉÁ »½»ñí³Í ¿ 0,3ëÙ É³ÛÝáõÃÛáõÝ áõÝ»óáÕ áëÏ»·áõÛÝ Ý³Ëß³½³ñ¹áí: ²ç Ù³ëáõÙ ·ïÝíáÕ Ñáõß³Ù»¹³ÉÇ Ï»ÝïñáÝáõÙ` ÙáËñ³·áõÛÝ ýáÝÇ íñ³, å³ïÏ»ñí³Í »Ý ÐÐ ¨ ÈÔÐ ï³ñ³ÍùÝ»ñÇ ù³ñï»½Á, ²ßáï ºñÏ³Ã Ã³·³íáñÇ êáõñµ Ê³ãÁ ¨ Ññ³½»ÝÁ Ó»éùáõÙ µéÝ³Í í³½áÕ ½ÇÝíáñÁ: ì»ñáÝßÛ³É ÝÏ³ñ³·ñáõÃÛáõÝÁ »½ñ³·Íí³Í ¿ Ùáõ· Ï³Ý³ã ûÕ³ÏÛáí, áñÇ íñ³ áëÏ»·áõÛÝáí ·ñí³Í »Ý §ÎÚ²Üøê` Ð²ÚðºÜÆøÆê Ðà¶Æê` ²êîÌàôÜ ä²îÆìê` àâ àøÆ¦ µ³é»ñÁ: Ðáõß³Ù»¹³ÉÁ »½»ñí³Í ¿ 0,3ëÙ É³ÛÝáõÃÛáõÝ áõÝ»óáÕ áëÏ»·áõÛÝ Ý³Ëß³½³ñ¹áí: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 xml:space="preserve">ËáñÑñ¹³Ýß³Ï³Ý Ýí»ñÝ»ñ </w:t>
            </w:r>
          </w:p>
          <w:p>
            <w:pPr>
              <w:pStyle w:val="Normal"/>
              <w:spacing w:lineRule="auto" w:line="276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ÐÐ ¼àô ½ÇÝ³Ýß³Ýáí Ñáõß³ï³Ëï³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1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տնվ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17.5x22.5x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գանակագույ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ակ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զուներ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ՏԱՆ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>»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չնագույ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ավշ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15x20x1,3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ո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12,4x17,5x0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սիդի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բսիդիան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ե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0,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փայ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րք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ա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ամաս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ամաս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0,1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փայ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որո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ամաս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րոն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պա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մեդալ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3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` 6,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մեդալ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ե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0,1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գծ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1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տնվ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17.5x22.5x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գանակագույ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ակ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զուներ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ՏԱՆ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>»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չնագույ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ավշ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15x20x1,3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ո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12,4x17,5x0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սիդի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բսիդիան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ե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0,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փայ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րք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ա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ամաս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ամաս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0,1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փայ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որո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ամաս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տախտակ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րոն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պա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մեդալ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3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` 6,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մեդալ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ե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0,1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գծ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 xml:space="preserve">ËáñÑñ¹³Ýß³Ï³Ý Ýí»ñÝ»ñ </w:t>
            </w:r>
          </w:p>
          <w:p>
            <w:pPr>
              <w:pStyle w:val="Normal"/>
              <w:spacing w:lineRule="auto" w:line="276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ÐÐ ¼àô ³ñÍ³ÃÛ³ ½ÇÝ³Ýß³Ýáí µ³Å³ÏÝ»ñ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í³ù³Íáõ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1"/>
              <w:jc w:val="both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ժակների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խակա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նապակյա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ների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ներ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8.7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` 3.3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ամաս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` 5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ներ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2.3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ի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եր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ներ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13.8x40x7.5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եր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զուներով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ր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վշեպատ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ներ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քսապատ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1"/>
              <w:jc w:val="both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ժակների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խակա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նապակյա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ների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ներ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8.7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` 3.3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ևամաս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` 5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ներ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2.3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ի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եր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ներ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13.8x40x7.5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եր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զուներով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ր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վշեպատ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ներ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քսապատ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.12.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4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200 000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200 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200 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200 000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 000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 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 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 000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 000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 00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 00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91" w:hRule="atLeast"/>
        </w:trPr>
        <w:tc>
          <w:tcPr>
            <w:tcW w:w="47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204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թ.</w:t>
            </w:r>
          </w:p>
        </w:tc>
      </w:tr>
      <w:tr>
        <w:trPr>
          <w:trHeight w:val="288" w:hRule="atLeast"/>
        </w:trPr>
        <w:tc>
          <w:tcPr>
            <w:tcW w:w="47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40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9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9.07.2015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09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 00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0 00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Վ. Շենգավիթ 2 փող., 5 շ., բն. 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Արաբկիր մ/ճ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120050387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037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9-22T12:35:00Z</cp:lastPrinted>
  <dcterms:modified xsi:type="dcterms:W3CDTF">2015-07-29T05:27:00Z</dcterms:modified>
  <cp:revision>1954</cp:revision>
  <dc:subject/>
  <dc:title/>
</cp:coreProperties>
</file>