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6/2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6/21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02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0"/>
        <w:gridCol w:w="358"/>
        <w:gridCol w:w="14"/>
        <w:gridCol w:w="205"/>
        <w:gridCol w:w="103"/>
        <w:gridCol w:w="196"/>
        <w:gridCol w:w="15"/>
        <w:gridCol w:w="673"/>
        <w:gridCol w:w="93"/>
        <w:gridCol w:w="27"/>
        <w:gridCol w:w="268"/>
        <w:gridCol w:w="294"/>
        <w:gridCol w:w="135"/>
        <w:gridCol w:w="13"/>
        <w:gridCol w:w="94"/>
        <w:gridCol w:w="446"/>
        <w:gridCol w:w="212"/>
        <w:gridCol w:w="253"/>
        <w:gridCol w:w="37"/>
        <w:gridCol w:w="245"/>
        <w:gridCol w:w="155"/>
        <w:gridCol w:w="192"/>
        <w:gridCol w:w="110"/>
        <w:gridCol w:w="60"/>
        <w:gridCol w:w="22"/>
        <w:gridCol w:w="676"/>
        <w:gridCol w:w="224"/>
        <w:gridCol w:w="123"/>
        <w:gridCol w:w="61"/>
        <w:gridCol w:w="342"/>
        <w:gridCol w:w="386"/>
        <w:gridCol w:w="83"/>
        <w:gridCol w:w="99"/>
        <w:gridCol w:w="152"/>
        <w:gridCol w:w="468"/>
        <w:gridCol w:w="100"/>
        <w:gridCol w:w="171"/>
        <w:gridCol w:w="34"/>
        <w:gridCol w:w="311"/>
        <w:gridCol w:w="159"/>
        <w:gridCol w:w="126"/>
        <w:gridCol w:w="209"/>
        <w:gridCol w:w="489"/>
        <w:gridCol w:w="55"/>
        <w:gridCol w:w="104"/>
        <w:gridCol w:w="583"/>
        <w:gridCol w:w="380"/>
        <w:gridCol w:w="756"/>
      </w:tblGrid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8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-բաժնի համարը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վանումը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3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531 80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531 800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820 00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820 000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492 00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492 000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950 00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950 000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5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219 00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219 000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207 60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207 600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Նովոսիբիրսկ-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Նովոսիբիրսկ-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lang w:val="af-ZA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lang w:val="af-ZA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873 60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873 600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Նովոսիբիրսկ- Մոսկվա-Երևան-Մոսկվա- Նովոսիբիրսկ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>մեծահասակ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Նովոսիբիրս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Նովոսիբիրսկ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>մեծահասակ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426 00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426 000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Երևան-Ռոստով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Երևան-Ռոստով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9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lang w:val="af-ZA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lang w:val="af-ZA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226 50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226 500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Վորոնեժ- Մոսկվա-Երևան-Մոսկվա- 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>մեծահասակ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Վորոնեժ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>մեծահասակ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1 185 00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1 185 000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Ս. Պետերբուրգ-Մոսկվա-Երևան-Մոսկվա- Սանկտ Պետերբուրգ</w:t>
            </w:r>
            <w:r>
              <w:rPr>
                <w:rFonts w:cs="Times Armenian" w:ascii="GHEA Grapalat" w:hAnsi="GHEA Grapalat"/>
                <w:color w:val="000000"/>
                <w:sz w:val="12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Ս. Պետերբուրգ-Մոսկվա-Երևան-Մոսկվա- Սանկտ Պետերբուրգ</w:t>
            </w:r>
            <w:r>
              <w:rPr>
                <w:rFonts w:cs="Times Armenian" w:ascii="GHEA Grapalat" w:hAnsi="GHEA Grapalat"/>
                <w:color w:val="000000"/>
                <w:sz w:val="12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1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294 00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294 000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Ս. Պետերբուրգ-Մոսկվա-Երևան-Մոսկվա- Սանկտ Պետերբուրգ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Ս. Պետերբուրգ-Մոսկվա-Երևան-Մոսկվա- Սանկտ Պետերբուրգ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2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203 00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8"/>
              </w:rPr>
              <w:t>203 000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Սանկտ Պետերբուրգ-Մոսկվա-Երևան-Մոսկվա- Սանկտ Պետերբուրգ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Սանկտ Պետերբուրգ-Մոսկվա-Երևան-Մոսկվա- Սանկտ Պետերբուրգ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2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երի ամսաթիվ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8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8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531 8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531 8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531 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531 8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8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82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820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820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1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1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1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1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492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49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492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492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9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9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950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950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19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19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19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19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6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6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66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66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07 6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07 6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07 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07 6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88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88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886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886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873 6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873 6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873 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873 6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45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45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456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456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42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42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426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426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3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3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36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36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26 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26 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26 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26 5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1 18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1 18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1 185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1 185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9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9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94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94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03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03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03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03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21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21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21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21 000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                  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աջարկված չափաբաժի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«Կրիպտոն» ՍՊԸ-ի փաստաթղթերի, մասնավորապես` վերջինս ներկայացրած գնային առաջարկում ծառայությունների գները ներկայացված էին միայն թվերով, տառերով արտահայտված չէին: </w:t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նձնաժողովը որոշմամբ մերժել է «Կրիպտոն» ՍՊԸ-ի հայտը, քանի որ վերջինս ներկայացրած գնային առաջարկում ծառայությունների գները ներկայացված էին միայն թվերով, տառերով արտահայտված չէին: 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7.2015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 21.07.15թ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5.07.15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է հինգօրյա անգործության ժամկետ 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5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5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5թ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,4,5,10,11,12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-6/21-1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.07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-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 671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 671 000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3,6,7,8,9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-6/21-2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.07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757 5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757 500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,4,5,10,11,12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Վարդանանց 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  <w:lang w:val="pt-BR"/>
              </w:rPr>
              <w:t>info@armeniatravel.am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60 480 732 41300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3,6,7,8,9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Զաքյանն 6/3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6"/>
              </w:rPr>
              <w:t>trinidattour@gmail.com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570020240710100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6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6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6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որոշումները</w:t>
            </w:r>
          </w:p>
        </w:tc>
        <w:tc>
          <w:tcPr>
            <w:tcW w:w="6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եռախոս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Անուշ Մաղաք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66-24-94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5-06-11T10:15:00Z</cp:lastPrinted>
  <dcterms:modified xsi:type="dcterms:W3CDTF">2015-07-29T19:22:00Z</dcterms:modified>
  <cp:revision>549</cp:revision>
  <dc:subject/>
  <dc:title>                                        Ð²Úî²ð²ðàôÂÚàôÜ ´²ò  ÀÜÂ²ò²Î²ðàì  ÜàôØ   Î²î²ðºÈàô  Ø²êÆÜ</dc:title>
</cp:coreProperties>
</file>