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ՄԴ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&lt;&lt;ՀՀ Արարատի մարզի Դաշտավանի  Գ. Տոնոյանի  անվան  միջնակարգ  դպրոց&gt;&gt; ՊՈԱԿ-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>Դաշտավան   Գ. Տոնոյան փողոց 2շենք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ԴՀՄԴ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71 6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71 6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Հիդրովերանորոգում&gt;&gt;  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 748 436.7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 748 436.7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 687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 687.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8 124.1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8 124.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 Հիդրովերանորոգում&gt;&gt; 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ԴՀՄԴ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65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65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Vahe-ara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100 95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af-ZA"/>
              </w:rPr>
              <w:t>dashtavan@shcools.am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Դաշտավան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Տոնոյանի  </w:t>
      </w:r>
      <w:r>
        <w:rPr>
          <w:rFonts w:cs="Arial Unicode" w:ascii="Arial Unicode" w:hAnsi="Arial Unicode"/>
          <w:sz w:val="20"/>
          <w:lang w:val="ru-RU"/>
        </w:rPr>
        <w:t>անվա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իջն</w:t>
      </w:r>
      <w:r>
        <w:rPr>
          <w:rFonts w:cs="Arial Unicode" w:ascii="Arial Unicode" w:hAnsi="Arial Unicode"/>
          <w:sz w:val="20"/>
        </w:rPr>
        <w:t>ակարգ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դպրոց</w:t>
      </w:r>
      <w:r>
        <w:rPr>
          <w:rFonts w:cs="Arial Unicode" w:ascii="Arial Unicode" w:hAnsi="Arial Unicode"/>
          <w:sz w:val="20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7-29T11:20:00Z</dcterms:modified>
  <cp:revision>97</cp:revision>
  <dc:subject/>
  <dc:title>                                        Ð²Úî²ð²ðàôÂÚàôÜ ´²ò  ÀÜÂ²ò²Î²ðàì  ÜàôØ   Î²î²ðºÈàô  Ø²êÆÜ</dc:title>
</cp:coreProperties>
</file>