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Մարմարաշենի գյուղապետարանը, որը գտնվում է գ. Մարմարաշեն, Երևան-Արտաշատ խճուղի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թիվ 57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Մ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ար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իզ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մ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ր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ղ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ռ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990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ար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իզ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մ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ր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ղ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ռ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մարաշե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իզոն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մպ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3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ղո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ր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ղ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ռ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Մ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9 65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9 65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9 65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89 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Մ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Մ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Մ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589 65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589 65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ՆՈՄԱ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gurgenmadoyan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gm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com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47290096574001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10317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արկոս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91-20-07-59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obyan.edik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@yandex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Մարմարաշե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5-02-19T14:59:00Z</cp:lastPrinted>
  <dcterms:modified xsi:type="dcterms:W3CDTF">2015-07-29T11:22:00Z</dcterms:modified>
  <cp:revision>95</cp:revision>
  <dc:subject/>
  <dc:title>                                        Ð²Úî²ð²ðàôÂÚàôÜ ´²ò  ÀÜÂ²ò²Î²ðàì  ÜàôØ   Î²î²ðºÈàô  Ø²êÆÜ</dc:title>
</cp:coreProperties>
</file>