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՝ ԱՌԱՆՑ ԳՆՄԱՆ ՀԱՅՏԱՐԱՐՈՒԹՅՈՒՆԸ ՆԱԽԱՊԵՍ ՀՐԱՊԱՐԱԿԵԼՈՒ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ՆԱԿՑԱՅԻՆ ԸՆԹԱՑԱԿԱՐԳ՝ ԱՌԱՆՑ ԳՆՄԱՆ ՀԱՅՏԱՐԱՐՈՒԹՅՈՒՆԸ ՆԱԽԱՊԵՍ ՀՐԱՊԱՐԱԿԵԼՈՒ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ԱԿ-ԲԸԱՀԾ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Կամերային երաժշտության ազգային կենտրոն&gt;&gt; ՊՈԱԿ-ի, որը գտնվում է ք.Երևան, Ա.Իսահակյան 1  հասցեում, ստորև ներկայացնում է ԿԵԱԿ-ԲԸԱՀԾՁԲ-15/6 ծածկագրով բանակցային ընթացակարգ՝ առանց գնման հայտարարությունը նախապես հրապարակելու 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ընթացակարգը չկայացած հայտարարելու մասին համառոտ տեղեկատվությունը։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5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ArmenianPSMT;Times New Roman" w:ascii="Arial LatArm" w:hAnsi="Arial LatArm"/>
                <w:sz w:val="20"/>
                <w:lang w:val="pt-BR"/>
              </w:rPr>
              <w:t xml:space="preserve">²íÇ³ïáÙë»ñÇ Ó»éùµ»ñáõÙ </w:t>
            </w:r>
            <w:r>
              <w:rPr>
                <w:rFonts w:cs="TimesArmenianPSMT;Times New Roman" w:ascii="GHEA Grapalat" w:hAnsi="GHEA Grapalat"/>
                <w:sz w:val="20"/>
                <w:lang w:val="pt-BR"/>
              </w:rPr>
              <w:t>/ Մոսկվա -Երևան – Մոսկվա, 3 հատ էկոնոմ կարգ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dvardgrigor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pt-BR"/>
        </w:rPr>
        <w:t>&lt;&lt;Կամերային երաժշտության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5:00Z</dcterms:created>
  <dc:creator>NAT</dc:creator>
  <dc:description/>
  <dc:language>en-US</dc:language>
  <cp:lastModifiedBy>grigor</cp:lastModifiedBy>
  <cp:lastPrinted>2015-07-29T15:16:00Z</cp:lastPrinted>
  <dcterms:modified xsi:type="dcterms:W3CDTF">2015-07-29T11:55:00Z</dcterms:modified>
  <cp:revision>2</cp:revision>
  <dc:subject/>
  <dc:title>Ð²Úî²ð²ðàôÂÚàôÜ ´²ò  ÀÜÂ²ò²Î²ðàì  ÜàôØ   Î²î²ðºÈàô  Ø²êÆÜ</dc:title>
</cp:coreProperties>
</file>