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ագածոտնի մարզի Հնաբերդ 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ոտավայր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ջրարբիաց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կարգ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Արագածոտնի մարզի Հնաբերդ համայնքի արոտավայրերի ջրարբիացման համակարգի կառուցման աշխատանքների իրականացման համար, CARMAC-CPP–A-12/1/02 (Hnaberd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Արագածոտնի մարզի Հնաբերդ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Արագածոտնի մարզի Հնաբերդ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8 ամսվա ընթացքում, սկսած 2015թ. սեպտեմբեր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440,000,000 (չորս հարյուր քառասու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10-2014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Բուլդոզեր (հզորությունը 96 կՎտ) – 1 հատ; Էքսկավատոր (0.65մ3 շերեփի տարողությամբ)– 1 հատ; Ավտոինքնաթափ (բեռնատվ. 7.0 տ Ավտոինքնաթափ (բեռնատվ. 7.5 տ)– 3 հատ; Ավտոմեքենա կողային (բեռնատվ. 10 տ)– 3 հատ; Ավտոկռունկ  (բեռնատվ. 10 տ Ավտոբետոնախառնիչ (տարողությունը 2մ3) – 1 հատ; Ավտոամբարձիչ  (բեռնատվ. 16 տ)– 1 հատ; Հիդրոմուրճ էքսկավատորի բազայի վրա - 1 հատ;  Կոմպրեսոր (արտադրողականությունը 10մ3/րոպ)– 1 հատ; Հետահար մուրճ ՄՕ-10– 2 հատ; Խորքային վիբրատոր ԻՎ – 1 հատ; Ձեռքի պնևմատոփիչ– 2 հատ; ՇԷԿ-60– 1 հատ; ՇԷԿ-30– 1 հատ; Եռակցող ապարատ (պոլիէթիլային խողովակների համար) – 1 հատ;  Եռակցող ապարատ (պողպատե խողովակների համար) – 1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40,000,000 (քառասու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,000 (քսա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3,000,000 (երեք միլիոն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5թ. օգոստոսի 31-ին; ժամը 15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5թ. օգոստոսի 31-ին; ժամը 15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5-07-29T06:28:00Z</dcterms:modified>
  <cp:revision>104</cp:revision>
  <dc:subject/>
  <dc:title/>
</cp:coreProperties>
</file>