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8– ՀՀ ՊՆ ՆՏԱԴ-ՇՀԱՊՁԲ-19/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8-ՀՀ ՊՆ ՆՏԱԴ-ՇՀԱՊՁԲ-19/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լիս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Կոմպյուտեր Սերվիս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Էլ Մարկետ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և </w:t>
      </w:r>
      <w:r>
        <w:rPr>
          <w:rFonts w:cs="Arial" w:ascii="GHEA Grapalat" w:hAnsi="GHEA Grapalat"/>
          <w:sz w:val="18"/>
          <w:szCs w:val="18"/>
        </w:rPr>
        <w:t>«Գլոբալգիս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 Մարկե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հայտը կայքի կողմից համարվել են հետագա գնահատման համար անընդունելի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Նավիգացիոն սարքեր /Նավարկային GPS կայան GARMIN eTrex կամ համարժեք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</w:rPr>
      </w:pPr>
      <w:r>
        <w:rPr>
          <w:rFonts w:cs="Arial" w:ascii="GHEA Grapalat" w:hAnsi="GHEA Grapalat"/>
          <w:bCs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Գլոբալգի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գի 48-րդ կետով նախատեսված համապատասխան ՀՀ ՖՆ-ից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ը ըստ որի առաջին տեղ զբաղեցրած մասնակիցը ունի ժամկետանց հարկային պարտավորություններ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7-29T12:54:00Z</dcterms:modified>
  <cp:revision>529</cp:revision>
  <dc:subject/>
  <dc:title>                                        Ð²Úî²ð²ðàôÂÚàôÜ ´²ò  ÀÜÂ²ò²Î²ðàì  ÜàôØ   Î²î²ðºÈàô  Ø²êÆÜ</dc:title>
</cp:coreProperties>
</file>