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253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1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հար Եդիգարյան Հենր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շտարակ, Սիսակյ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շտարա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20673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0257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igaryan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4091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Գ. Եդի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12T03:40:00Z</cp:lastPrinted>
  <dcterms:modified xsi:type="dcterms:W3CDTF">2015-07-29T13:00:00Z</dcterms:modified>
  <cp:revision>33</cp:revision>
  <dc:subject/>
  <dc:title/>
</cp:coreProperties>
</file>