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254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401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ևորգ Եդիգարյան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շտարակ, Ն. Աշտարակեցի 1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93158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283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igaryan8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40914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Գ. Եդի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12T03:40:00Z</cp:lastPrinted>
  <dcterms:modified xsi:type="dcterms:W3CDTF">2015-07-29T13:00:00Z</dcterms:modified>
  <cp:revision>32</cp:revision>
  <dc:subject/>
  <dc:title/>
</cp:coreProperties>
</file>