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ՊԸԱՊ</w:t>
      </w:r>
      <w:r>
        <w:rPr>
          <w:rFonts w:cs="Sylfaen" w:ascii="GHEA Grapalat" w:hAnsi="GHEA Grapalat"/>
          <w:sz w:val="20"/>
          <w:lang w:val="af-ZA"/>
        </w:rPr>
        <w:t>ՁԲ-15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1-ի թիվ 3 և հուլիսի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Ռադիոկամուրջ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3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>Ռադիոկամուրջ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Ռադիոկամուրջ 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5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4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66.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Ռադիոկամուրջ ալեհավաքով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Ռադիոկամուրջ ալեհավաքով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Մալուխ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նլար կապի երթուղի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Սվիչ հոսանքի թողունակությամբ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Ցանցային պաշտպանիչ սար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6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0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3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են Կուլախս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2-06-13T10:43:00Z</cp:lastPrinted>
  <dcterms:modified xsi:type="dcterms:W3CDTF">2015-07-28T11:08:00Z</dcterms:modified>
  <cp:revision>12</cp:revision>
  <dc:subject/>
  <dc:title>Ð²Úî²ð²ðàôÂÚàôÜ ´²ò  ÀÜÂ²ò²Î²ðàì  ÜàôØ   Î²î²ðºÈàô  Ø²êÆÜ</dc:title>
</cp:coreProperties>
</file>