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ԻՊ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400"/>
      </w:tblGrid>
      <w:tr>
        <w:trPr>
          <w:trHeight w:val="75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00"/>
                <w:szCs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2"/>
                  <w:u w:val="none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. Լուսավորիչ 1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11112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11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818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770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Ashx5</cp:lastModifiedBy>
  <cp:lastPrinted>2015-06-19T15:05:00Z</cp:lastPrinted>
  <dcterms:modified xsi:type="dcterms:W3CDTF">2015-07-29T13:16:00Z</dcterms:modified>
  <cp:revision>29</cp:revision>
  <dc:subject/>
  <dc:title/>
</cp:coreProperties>
</file>