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ԷՆ-ՇՀ</w:t>
      </w:r>
      <w:r>
        <w:rPr>
          <w:rFonts w:cs="Sylfaen" w:ascii="GHEA Grapalat" w:hAnsi="GHEA Grapalat"/>
          <w:sz w:val="24"/>
          <w:szCs w:val="24"/>
          <w:lang w:val="ru-RU"/>
        </w:rPr>
        <w:t>Ծ</w:t>
      </w:r>
      <w:r>
        <w:rPr>
          <w:rFonts w:cs="Sylfaen" w:ascii="GHEA Grapalat" w:hAnsi="GHEA Grapalat"/>
          <w:sz w:val="24"/>
          <w:szCs w:val="24"/>
          <w:lang w:val="af-ZA"/>
        </w:rPr>
        <w:t>ՁԲ-15/17-15-4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sz w:val="20"/>
          <w:szCs w:val="18"/>
          <w:lang w:val="af-ZA"/>
        </w:rPr>
        <w:t>ՀՀ ԷՆ-ՇՀԾՁԲ-15/17-15-4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կազմակերպված շրջանակային համաձայնագրի </w:t>
      </w:r>
      <w:r>
        <w:rPr/>
        <w:t>արդյունքում կնքված պայմանագրի  մասին տեղեկատվությունը։</w:t>
      </w:r>
    </w:p>
    <w:tbl>
      <w:tblPr>
        <w:tblW w:w="114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6"/>
        <w:gridCol w:w="132"/>
        <w:gridCol w:w="27"/>
        <w:gridCol w:w="144"/>
        <w:gridCol w:w="264"/>
        <w:gridCol w:w="289"/>
        <w:gridCol w:w="12"/>
        <w:gridCol w:w="180"/>
        <w:gridCol w:w="228"/>
        <w:gridCol w:w="567"/>
        <w:gridCol w:w="49"/>
        <w:gridCol w:w="92"/>
        <w:gridCol w:w="327"/>
        <w:gridCol w:w="192"/>
        <w:gridCol w:w="170"/>
        <w:gridCol w:w="445"/>
        <w:gridCol w:w="248"/>
        <w:gridCol w:w="228"/>
        <w:gridCol w:w="185"/>
        <w:gridCol w:w="332"/>
        <w:gridCol w:w="10"/>
        <w:gridCol w:w="104"/>
        <w:gridCol w:w="73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254"/>
        <w:gridCol w:w="90"/>
        <w:gridCol w:w="15"/>
        <w:gridCol w:w="35"/>
        <w:gridCol w:w="327"/>
        <w:gridCol w:w="612"/>
        <w:gridCol w:w="181"/>
        <w:gridCol w:w="107"/>
        <w:gridCol w:w="1243"/>
      </w:tblGrid>
      <w:tr>
        <w:trPr>
          <w:trHeight w:val="14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54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54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4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62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արբերական հրապարակումնե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առ/ս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 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 000</w:t>
            </w:r>
          </w:p>
        </w:tc>
        <w:tc>
          <w:tcPr>
            <w:tcW w:w="2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Գնման առարկա է հանդիսանում լրատվամիջոցում տեղեկատվությունների հրապարակման ծառայությունները հետևյալ պահանջներով`մեկ օրվա նվազագույն տպաքանակը 3000 օրինակից ոչ պակաս, ներդիրով տեղեկատվություն հրապարակելու հնարավորություն, տեղեկատվությունը ստանալուց հետո առավելագույնը երկու օրվա ընթացքում հրապարակելու հնարավորություն, տեղեկատվության խմբագրում և սրբագրում, տառաչափը` 8-8.5,տվյալ հրապարակման 2 օրինակ ՀՀ էկոնոմիկայի նախարարության աշխատակազմի մատակարարում:</w:t>
            </w:r>
          </w:p>
          <w:p>
            <w:pPr>
              <w:pStyle w:val="Normal"/>
              <w:rPr>
                <w:rFonts w:ascii="Arial Armenian" w:hAnsi="Arial Armenian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Գնման առարկա է հանդիսանում լրատվամիջոցում տեղեկատվությունների հրապարակման ծառայությունները հետևյալ պահանջներով`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մե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օրվ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նվազագույն տպաքանակը 3000 օրինա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ներդիրով տեղեկատվություն հրապարակելու հնարավորություն, տեղեկատվությունը ստանալուց հետո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առավելագույն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երկու օրվա ընթացքում հրապարակելու հնարավորություն, տեղեկատվության խմբագրում և սրբագրում, տառաչափը` 8-8.5,տվյալ հրապարակման 2 օրինակ ՀՀ էկոնոմիկայի նախարարության աշխատակազմի մատակարարում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 xml:space="preserve">«Գնումների մասին» ՀՀ օրենքի 17-րդ հոդվածի 4-րդ մաս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6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6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6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12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2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03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վոտ օրաթեր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eastAsia="Calibri"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165 000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eastAsia="Calibri"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165 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3 000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3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eastAsia="Calibri"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398 000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eastAsia="Calibri"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398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1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3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7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6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ռավոտ օրաթեր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ԷՆ-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-15/17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4-106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 000</w:t>
            </w:r>
          </w:p>
        </w:tc>
        <w:tc>
          <w:tcPr>
            <w:tcW w:w="2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ռավոտ օրաթեր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շակունյաց 2/1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ռ. 060-27480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marish@aravot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10052095133312</w:t>
            </w:r>
          </w:p>
        </w:tc>
        <w:tc>
          <w:tcPr>
            <w:tcW w:w="2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509022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Վահան Պապի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11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23</w:t>
            </w:r>
          </w:p>
        </w:tc>
        <w:tc>
          <w:tcPr>
            <w:tcW w:w="43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vpapik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20"/>
          <w:szCs w:val="20"/>
          <w:lang w:val="es-ES" w:eastAsia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28"/>
          <w:szCs w:val="28"/>
          <w:lang w:val="af-ZA" w:eastAsia="ru-RU"/>
        </w:rPr>
      </w:pPr>
      <w:r>
        <w:rPr>
          <w:rFonts w:cs="GHEA Grapalat" w:ascii="GHEA Grapalat" w:hAnsi="GHEA Grapalat"/>
          <w:i/>
          <w:sz w:val="28"/>
          <w:szCs w:val="28"/>
          <w:lang w:val="af-ZA" w:eastAsia="ru-RU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9:00Z</dcterms:created>
  <dc:creator>SHVahe</dc:creator>
  <dc:description/>
  <cp:keywords/>
  <dc:language>en-US</dc:language>
  <cp:lastModifiedBy>Meri Grigoryan</cp:lastModifiedBy>
  <cp:lastPrinted>2015-07-29T15:09:00Z</cp:lastPrinted>
  <dcterms:modified xsi:type="dcterms:W3CDTF">2015-07-29T11:33:00Z</dcterms:modified>
  <cp:revision>6</cp:revision>
  <dc:subject/>
  <dc:title> </dc:title>
</cp:coreProperties>
</file>