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ՀՀ ԷՆՄՍԳ ՇՀԱՊՁԲ-15/8-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hy-AM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015 թվականի հուլիսի 20-ի թիվ 3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>“</w:t>
      </w:r>
      <w:r>
        <w:rPr>
          <w:rFonts w:cs="GHEA Grapalat" w:ascii="GHEA Grapalat" w:hAnsi="GHEA Grapalat"/>
          <w:b w:val="false"/>
          <w:sz w:val="20"/>
          <w:lang w:val="hy-AM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 ՇՀԱՊՁԲ-15/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, որը գտնվում է </w:t>
      </w:r>
      <w:r>
        <w:rPr>
          <w:rFonts w:cs="GHEA Grapalat" w:ascii="GHEA Grapalat" w:hAnsi="GHEA Grapalat"/>
          <w:sz w:val="20"/>
          <w:szCs w:val="18"/>
          <w:lang w:val="af-ZA"/>
        </w:rPr>
        <w:t>ք. Երևան, Մ. Մկրտչյան 5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ԷՆՄՍԳ ՇՀԱՊՁԲ-15/8-1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ոշտ սկավառ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տկոց 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դապտեր փոխարկ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ժանար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շասալ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կաներ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դափոխիչ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Օդափոխիչ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/Ծ 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/Ծ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ոֆթլայն Ինթեր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տվիրատուի կողմից նախահաշվով ներկայացրած գնից ավելի բարձր գին է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/Ծ 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/Ծ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/Ծ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/Ծ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ոֆթլայն Ինթեր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տվիրատուի կողմից նախահաշվով ներկայացրած գնից ավելի բարձր գին է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/Ծ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 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էկոնոմիկայի նախարարության մտավոր սեփականության գործակալություն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9:00Z</dcterms:created>
  <dc:creator>NAT</dc:creator>
  <dc:description/>
  <dc:language>en-US</dc:language>
  <cp:lastModifiedBy>Anna</cp:lastModifiedBy>
  <cp:lastPrinted>2012-06-13T10:43:00Z</cp:lastPrinted>
  <dcterms:modified xsi:type="dcterms:W3CDTF">2015-07-29T13:09:00Z</dcterms:modified>
  <cp:revision>2</cp:revision>
  <dc:subject/>
  <dc:title>Ð²Úî²ð²ðàôÂÚàôÜ ´²ò  ÀÜÂ²ò²Î²ðàì  ÜàôØ   Î²î²ðºÈàô  Ø²êÆÜ</dc:title>
</cp:coreProperties>
</file>