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1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հուլիս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Արմենուհի Խաչատրյան Ա/Ձ-ն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Չարենցավան, 6 թաղ. 20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շ., 34 բն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30971345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001802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xachatryan1996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88386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Ա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Ashx5</cp:lastModifiedBy>
  <cp:lastPrinted>2015-07-08T15:33:00Z</cp:lastPrinted>
  <dcterms:modified xsi:type="dcterms:W3CDTF">2015-07-29T13:54:00Z</dcterms:modified>
  <cp:revision>63</cp:revision>
  <dc:subject/>
  <dc:title/>
</cp:coreProperties>
</file>