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23-4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23-4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7"/>
        <w:gridCol w:w="484"/>
        <w:gridCol w:w="240"/>
        <w:gridCol w:w="668"/>
        <w:gridCol w:w="20"/>
        <w:gridCol w:w="148"/>
        <w:gridCol w:w="212"/>
        <w:gridCol w:w="112"/>
        <w:gridCol w:w="100"/>
        <w:gridCol w:w="425"/>
        <w:gridCol w:w="500"/>
        <w:gridCol w:w="12"/>
        <w:gridCol w:w="23"/>
        <w:gridCol w:w="115"/>
        <w:gridCol w:w="237"/>
        <w:gridCol w:w="628"/>
        <w:gridCol w:w="21"/>
        <w:gridCol w:w="84"/>
        <w:gridCol w:w="290"/>
        <w:gridCol w:w="77"/>
        <w:gridCol w:w="156"/>
        <w:gridCol w:w="38"/>
        <w:gridCol w:w="136"/>
        <w:gridCol w:w="434"/>
        <w:gridCol w:w="523"/>
        <w:gridCol w:w="22"/>
        <w:gridCol w:w="54"/>
        <w:gridCol w:w="120"/>
        <w:gridCol w:w="425"/>
        <w:gridCol w:w="382"/>
        <w:gridCol w:w="346"/>
        <w:gridCol w:w="196"/>
        <w:gridCol w:w="143"/>
        <w:gridCol w:w="8"/>
        <w:gridCol w:w="263"/>
        <w:gridCol w:w="529"/>
        <w:gridCol w:w="28"/>
        <w:gridCol w:w="85"/>
        <w:gridCol w:w="439"/>
        <w:gridCol w:w="96"/>
        <w:gridCol w:w="210"/>
        <w:gridCol w:w="99"/>
        <w:gridCol w:w="134"/>
        <w:gridCol w:w="49"/>
        <w:gridCol w:w="294"/>
        <w:gridCol w:w="659"/>
        <w:gridCol w:w="184"/>
        <w:gridCol w:w="241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4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ÆÝùÝ³ÃÇéÝ»ñÇ å³Ñ-å³ÝÙ³Ý Í³é³Ûáõ-ÃÛáõÝÝ»ñ (Ø³ñÏ»ñ³ÛÇÝ é³¹Çá÷³ñáëÇ ÙÇçÇÝ í»ñ³Ýáñá·áõÙ ¨ ÏáõÝ-·Ç Ù»ç ï»Õ³¹ñáõÙ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475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47500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²íÇ³óÇáÝ Ñ³ïáõÏ í»ñ·»ïÝÛ³ Ï³åÇ ¨ é³¹Çáï»ËÝÇÏ³Ï³Ý ÙÇçáóÝ»ñÇ ï»ËÝÇÏ³Ï³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ÝÏ³ñ³·ñ»ñÇÝ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/>
                <w:color w:val="000000"/>
                <w:sz w:val="16"/>
                <w:szCs w:val="16"/>
              </w:rPr>
              <w:t>¨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/>
                <w:color w:val="000000"/>
                <w:sz w:val="16"/>
                <w:szCs w:val="16"/>
              </w:rPr>
              <w:t>í»ñ³Ýáñá·Ù³Ý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/>
                <w:color w:val="000000"/>
                <w:sz w:val="16"/>
                <w:szCs w:val="16"/>
              </w:rPr>
              <w:t>ï»ËÝÇ-Ï³Ï³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÷³ëï³ÃÕÃ»ñÇ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Ñ³Ù³å³ï³ëË³Ý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²íÇ³óÇáÝ Ñ³ïáõÏ í»ñ·»ïÝÛ³ Ï³åÇ ¨ é³¹Çáï»ËÝÇÏ³Ï³Ý ÙÇçáóÝ»ñÇ ï»ËÝÇÏ³Ï³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ÝÏ³ñ³·ñ»ñÇÝ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/>
                <w:color w:val="000000"/>
                <w:sz w:val="16"/>
                <w:szCs w:val="16"/>
              </w:rPr>
              <w:t>¨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/>
                <w:color w:val="000000"/>
                <w:sz w:val="16"/>
                <w:szCs w:val="16"/>
              </w:rPr>
              <w:t>í»ñ³Ýáñá·Ù³Ý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/>
                <w:color w:val="000000"/>
                <w:sz w:val="16"/>
                <w:szCs w:val="16"/>
              </w:rPr>
              <w:t>ï»ËÝÇ-Ï³Ï³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÷³ëï³ÃÕÃ»ñÇ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Ñ³Ù³å³ï³ëË³Ý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/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ծառայություն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նար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ձ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չ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առ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վու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կայությամբ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։ (ՀՀ կառավարության 10.02.2011թ. թիվ 168-Ն որոշման 25-րդ կետի 5-րդ ենթակետի 24-րդ տող /ինքնաթիռի տեխնիկական սպասարկման ծառայություններ/)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յի ձեռքբերման համար ֆինանսական միջոցները ներառված ե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կառավարության 18.12.14թ. №1515-Ն որոշման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1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1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1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1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58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5833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750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750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3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3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es-ES"/>
              </w:rPr>
              <w:t>ԲԸԱՀԾՁԲ-23-7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7.07.2015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0.1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500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50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73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19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Էջմիածի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աբրիելյ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ԱԿԲԱ-Կրեդիտ Ագրիկոլ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2202133303701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047152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7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5-04-20T15:41:00Z</cp:lastPrinted>
  <dcterms:modified xsi:type="dcterms:W3CDTF">2015-07-29T12:24:00Z</dcterms:modified>
  <cp:revision>2009</cp:revision>
  <dc:subject/>
  <dc:title/>
</cp:coreProperties>
</file>