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N 2-10-22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3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կտեմբերի 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լիսի 3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մանագրի արդյունավետ իրականացման համար առաջացել է պայմանագրում փոփոխություն կատարելու անհրաժեշտություն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ած պայմանագրի շրջանակներում ծառայությունների մատուցման նպատակով ավելացվել է ք. Երևան., Մազմանյան 5 հասցեում տեղակայված ՀՀ ֆինանսների նախարարության մասնաշենք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ՀՀ կառավարության 10/02/11թ. թիվ 168-Ն որոշմամբ հաստատված կարգի 60-րդ կետի 2-րդ ենթա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Աբգա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800-16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zara.abgaryan@minfin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33:00Z</dcterms:created>
  <dc:creator>NAT</dc:creator>
  <dc:description/>
  <cp:keywords/>
  <dc:language>en-US</dc:language>
  <cp:lastModifiedBy>Zara Abgaryan</cp:lastModifiedBy>
  <cp:lastPrinted>2015-07-30T11:15:00Z</cp:lastPrinted>
  <dcterms:modified xsi:type="dcterms:W3CDTF">2015-07-30T07:17:00Z</dcterms:modified>
  <cp:revision>5</cp:revision>
  <dc:subject/>
  <dc:title>Ð²Úî²ð²ðàôÂÚàôÜ ´²ò  ÀÜÂ²ò²Î²ðàì  ÜàôØ   Î²î²ðºÈàô  Ø²êÆÜ</dc:title>
</cp:coreProperties>
</file>