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9–ՀՀ ՊՆ ՆՏԱԴ-ՇՀԱՊՁԲ-10/1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9–ՀՀ ՊՆ ՆՏԱԴ-ՇՀԱՊՁԲ-10/1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sz w:val="18"/>
          <w:szCs w:val="18"/>
          <w:lang w:eastAsia="en-US"/>
        </w:rPr>
        <w:t>Օդորակիչ, 24000 BTU (Օդորակիչ (կոնդիցիոներ))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356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sz w:val="18"/>
          <w:szCs w:val="18"/>
          <w:lang w:eastAsia="en-US"/>
        </w:rPr>
        <w:t>Ցուցանակներ և հարակից առարկաններ(Ցուցանակ 0.3x0.4)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,3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sz w:val="18"/>
          <w:szCs w:val="18"/>
          <w:lang w:eastAsia="en-US"/>
        </w:rPr>
        <w:t>Արկղեր և պահատուփեր (Արկղ ատրճանակների)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,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sz w:val="18"/>
          <w:szCs w:val="18"/>
          <w:lang w:eastAsia="en-US"/>
        </w:rPr>
        <w:t>Փոքր բազմոցներ(Բազմոց 3 տեղ մետաղյա կարկասով)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,1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sz w:val="18"/>
          <w:szCs w:val="18"/>
          <w:lang w:eastAsia="en-US"/>
        </w:rPr>
        <w:t>Արևից պաշտպանող համարանքներ(Պահակակետի խուց)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Երվա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,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նձնաժողովի որոշմամբ չկայացած են հայտարարվել ` 11-րդ չափաբաժինը` առաջարկի բացակայության 1, 2, 3, 4, 5, 7 չափաբաժինները` առկա ֆինանսական միջոցները գերազանցելու հի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5-07-30T07:29:00Z</dcterms:modified>
  <cp:revision>243</cp:revision>
  <dc:subject/>
  <dc:title>                                        Ð²Úî²ð²ðàôÂÚàôÜ ´²ò  ÀÜÂ²ò²Î²ðàì  ÜàôØ   Î²î²ðºÈàô  Ø²êÆÜ</dc:title>
</cp:coreProperties>
</file>