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5 ծածկագրով հայտարարված բանակցային ընթացակարգի արդյունքում կնքված պայմանագրի մասին տեղեկատվությունը։</w:t>
      </w:r>
    </w:p>
    <w:tbl>
      <w:tblPr>
        <w:tblW w:w="110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772"/>
        <w:gridCol w:w="180"/>
        <w:gridCol w:w="646"/>
        <w:gridCol w:w="149"/>
        <w:gridCol w:w="49"/>
        <w:gridCol w:w="420"/>
        <w:gridCol w:w="168"/>
        <w:gridCol w:w="693"/>
        <w:gridCol w:w="230"/>
        <w:gridCol w:w="183"/>
        <w:gridCol w:w="343"/>
        <w:gridCol w:w="176"/>
        <w:gridCol w:w="206"/>
        <w:gridCol w:w="185"/>
        <w:gridCol w:w="164"/>
        <w:gridCol w:w="269"/>
        <w:gridCol w:w="255"/>
        <w:gridCol w:w="33"/>
        <w:gridCol w:w="167"/>
        <w:gridCol w:w="39"/>
        <w:gridCol w:w="310"/>
        <w:gridCol w:w="387"/>
        <w:gridCol w:w="140"/>
        <w:gridCol w:w="33"/>
        <w:gridCol w:w="184"/>
        <w:gridCol w:w="37"/>
        <w:gridCol w:w="224"/>
        <w:gridCol w:w="103"/>
        <w:gridCol w:w="610"/>
        <w:gridCol w:w="290"/>
        <w:gridCol w:w="794"/>
        <w:gridCol w:w="14"/>
      </w:tblGrid>
      <w:tr>
        <w:trPr>
          <w:trHeight w:val="14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>ՀՀ Գեղարքունիքի մարզի Սևան քաղաքի N 1 հիմնական դպրոցի 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ախագծանախահաշվային  փաստաթղթերի մշակման աշխատանքնե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պլաստե դռների և պատուհանների տեղադրում, ներքին էլ. ցանցի իրակնացում, հատակների հիմնանոնոգում, ներքին հարդարման աշխատանքների իրականացում, ջեռուցման համակարգի իրականացում և այլն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պլաստե դռների և պատուհանների տեղադրում, ներքին էլ. ցանցի իրակնացում, հատակների հիմնանոնոգում, ներքին հարդարման աշխատանքների իրականացում, ջեռուցման համակարգի իրականացում և այլն: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 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Թիվ 28 ՇՄՇ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98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984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ՅՈՒ ԻՆԴԱՍԹՐԻԶ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Կոնստանտա բիլդ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Տրանսնախագիծ&gt;&gt; ՓԲ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որաշեն&gt;&gt; նախագծա-տեխնոլոգիական ԱԿ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2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Մասնակիցների առաջարկած գների նվազեցման հնարավորության վերաբերյալ բանակցությունների համար գնահատող հանձնաժողովի կողմից սահմանված 10 րոպե ժամանակահատվածում Մասնակիցների կողմից գնային առաջարկների նվազեցման վերաբերյալ նոր առաջարկություններ չեն եղել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Թիվ 28 ՇՄՇ&gt;&gt;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Տրանսնախագիծ&gt;&gt; ՓԲ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 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 թ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տանտա բիլդ&gt;&gt;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 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տանտա բիլդ&gt;&gt; ՍՊ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թաշեն, 2-րդ թ., 11 շ., բն. 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nstantabil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5006192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0685 /AK0354016/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7-30T07:38:00Z</dcterms:modified>
  <cp:revision>38</cp:revision>
  <dc:subject/>
  <dc:title>                                        Ð²Úî²ð²ðàôÂÚàôÜ ´²ò  ÀÜÂ²ò²Î²ðàì  ÜàôØ   Î²î²ðºÈàô  Ø²êÆÜ</dc:title>
</cp:coreProperties>
</file>