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8– ՀՀ ՊՆ ՆՏԱԴ-ՇՀԱՊՁԲ-10/1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8– ՀՀ ՊՆ ՆՏԱԴ-ՇՀԱՊՁԲ-10/18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Գնման առարկա է հանդիսանում` Սեղանի համակարգիչներ (Համակարգիչ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յչ գրուպ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աս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Միկրորինգ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Պատրոն Ռ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/Ձ Գրիգոր Այվազյա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յչ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66,40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աս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401,25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40,833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92,833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Միկրորինգ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83,683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Պատրոն Ռ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45,85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/Ձ Գրիգոր Այվազ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90,00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Գնման առարկա է հանդիսանում` Լազերային տպիչներ (Տպիչ լազերային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յչ գրուպ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աս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Միկրորինգ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Պատրոն Ռ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յչ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63,00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աս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80,00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99,20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71,60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Միկրորինգ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15,870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«Պատրոն Ռ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3,95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5-07-30T07:41:00Z</dcterms:modified>
  <cp:revision>246</cp:revision>
  <dc:subject/>
  <dc:title>                                        Ð²Úî²ð²ðàôÂÚàôÜ ´²ò  ÀÜÂ²ò²Î²ðàì  ÜàôØ   Î²î²ðºÈàô  Ø²êÆÜ</dc:title>
</cp:coreProperties>
</file>