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14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180"/>
        <w:gridCol w:w="23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695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ստանի Հանրապետության քննչական կոմիտեին հանձնված՝ Երևան քաղաքի Ազատության պողոտա N 26 հասցեում գտնվող մասնաշենք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6 4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6 4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յաստանի Հանրապետության քննչական կոմիտեին հանձնված՝ Երևան քաղաքի Ազատության պողոտա N 26 հասցեում գտնվող մասնաշենքի վերակառուց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Մասնաշենքի տեխնիկական վիճակի վերաբերյալ մասնագիտական եզրակացության ձեռքբե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Մասնաշենքի բակային տարածքում գոյությունունեցող կաթսայատան ապամոնտաժ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Մասնաշենքի վերահատակագծում, մուտքի և ներքին աստիճանների, սանհանգույցի, տանիք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Նոր գլխավոր մուտքի կազմակերպում Պ. Սևակի փողոցի կողմ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Գոյություն ունեցող վերելակների ապամոնտաժում և դրա հետևանքով առաջացած անցքերի փա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Վերակառուցված մասնաշենքի ներքին (պատերի, առաստաղի, հատակի) հարդա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Ինժեներական (ջեռուցման, սառնամատակարարման, էլեկտրասնուցման, հակահրդեհային ազդարարման, հեռահաղորդակցման) համակարգերի նախատես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Տարածքի բարեկարգման (ասֆալտապատում, կանաչապատում) աշխատանքների նախատեսու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ի ընդհանուր մակերես՝ շուրջ 1167.0քմ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յաստանի Հանրապետության քննչական կոմիտեին հանձնված՝ Երևան քաղաքի Ազատության պողոտա N 26 հասցեում գտնվող մասնաշենքի վերակառուց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Մասնաշենքի տեխնիկական վիճակի վերաբերյալ մասնագիտական եզրակացության ձեռքբե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Մասնաշենքի բակային տարածքում գոյությունունեցող կաթսայատան ապամոնտաժ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Մասնաշենքի վերահատակագծում, մուտքի և ներքին աստիճանների, սանհանգույցի, տանիք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Նոր գլխավոր մուտքի կազմակերպում Պ. Սևակի փողոցի կողմ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Գոյություն ունեցող վերելակների ապամոնտաժում և դրա հետևանքով առաջացած անցքերի փա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Վերակառուցված մասնաշենքի ներքին (պատերի, առաստաղի, հատակի) հարդա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Ինժեներական (ջեռուցման, սառնամատակարարման, էլեկտրասնուցման, հակահրդեհային ազդարարման, հեռահաղորդակցման) համակարգերի նախատես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Տարածքի բարեկարգման (ասֆալտապատում, կանաչապատում) աշխատանքների նախատեսու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ի ընդհանուր մակերես՝ շուրջ 1167.0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18.06.2015թ թիվ 647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 և &lt;&lt;ՀԱԲՇԻՆ ՆԱԽԱԳԻԾ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91 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91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8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7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7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7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7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 և &lt;&lt;ՀԱԲՇԻՆ ՆԱԽԱԳԻԾ&gt;&gt; ՍՊԸ կոնսորցիում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7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7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70 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7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 և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ԱԲՇԻՆ ՆԱԽԱԳԻԾ&gt;&gt; ՍՊԸ կոնսորցիում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մավիրի մարզ, գ. Բագ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վաճյան 32, բն. 19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4988362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176421201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562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4499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7-30T08:23:00Z</dcterms:modified>
  <cp:revision>49</cp:revision>
  <dc:subject/>
  <dc:title>                                        Ð²Úî²ð²ðàôÂÚàôÜ ´²ò  ÀÜÂ²ò²Î²ðàì  ÜàôØ   Î²î²ðºÈàô  Ø²êÆÜ</dc:title>
</cp:coreProperties>
</file>