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4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ի Հայրավանք գյուղի միջնակարգ դպրոցի հիմնանորոգման նախագծանախահաշվային 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քունիքի մարզի Հայրավանքի գյուղի միջնակարգ դպրոցի հիմնանորո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հանդիսությունների սրահի ներքին էլ. ցանցի անցկացում, հատակի հիմնանորոգում, ջեռուցման համակարգի կառուցում և ներքին հարդարման աշխատանքների իրականացում, 3-րդ մասնաշենքի պատերի արտաքին հարդարում, տարածքի բարեկարգում՝  ասֆալտապատում և ցանկապատի ու դարպասի կառուցում և այլ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քունիքի մարզի Հայրավանքի գյուղի միջնակարգ դպրոցի հիմնանորո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հանդիսությունների սրահի ներքին էլ. ցանցի անցկացում, հատակի հիմնանորոգում, ջեռուցման համակարգի կառուցում և ներքին հարդարման աշխատանքների իրականացում, 3-րդ մասնաշենքի պատերի արտաքին հարդարում, տարածքի բարեկարգում՝  ասֆալտապատում և ցանկապատի ու դարպասի կառուցում և այլ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որաշեն&gt;&gt;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 թ. “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 Անհաղթի 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416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7-30T08:15:00Z</dcterms:modified>
  <cp:revision>21</cp:revision>
  <dc:subject/>
  <dc:title>                                        Ð²Úî²ð²ðàôÂÚàôÜ ´²ò  ÀÜÂ²ò²Î²ðàì  ÜàôØ   Î²î²ðºÈàô  Ø²êÆÜ</dc:title>
</cp:coreProperties>
</file>