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5/1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5/1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07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Շերեմետևո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8:1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Մինս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22:40 Մինսկ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07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Շերեմետևո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8:1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Մինս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22:40 Մինսկ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9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9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22:40 Մինսկ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22:40 Մինսկ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07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07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7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29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29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7-30T09:28:00Z</dcterms:modified>
  <cp:revision>126</cp:revision>
  <dc:subject/>
  <dc:title>                                        Ð²Úî²ð²ðàôÂÚàôÜ ´²ò  ÀÜÂ²ò²Î²ðàì  ÜàôØ   Î²î²ðºÈàô  Ø²êÆÜ</dc:title>
</cp:coreProperties>
</file>