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0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0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4-ՔԿՎ(15)-2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ՊՁԲ-11/4-ՔԿՎ(15)-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4-ՔԿՎ(15)-2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1"/>
        <w:gridCol w:w="378"/>
        <w:gridCol w:w="87"/>
        <w:gridCol w:w="1178"/>
        <w:gridCol w:w="99"/>
        <w:gridCol w:w="850"/>
        <w:gridCol w:w="431"/>
        <w:gridCol w:w="245"/>
        <w:gridCol w:w="44"/>
        <w:gridCol w:w="741"/>
        <w:gridCol w:w="205"/>
        <w:gridCol w:w="557"/>
        <w:gridCol w:w="318"/>
        <w:gridCol w:w="900"/>
        <w:gridCol w:w="265"/>
        <w:gridCol w:w="147"/>
        <w:gridCol w:w="668"/>
        <w:gridCol w:w="104"/>
        <w:gridCol w:w="445"/>
        <w:gridCol w:w="156"/>
        <w:gridCol w:w="19"/>
        <w:gridCol w:w="128"/>
        <w:gridCol w:w="64"/>
        <w:gridCol w:w="270"/>
        <w:gridCol w:w="983"/>
      </w:tblGrid>
      <w:tr>
        <w:trPr>
          <w:trHeight w:val="146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ûÙ»åñ³½áÉ a02bc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2 0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ûÙ»åñ³½áÉ a02bc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ûÙ»åñ³½áÉ a02bc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³ÉÛáõÙÇÝÇáõÙÇ ÑÇ¹ñûùëÇ¹ + Ù³·Ý»½ÇáõÙÇ ÑÇ¹ñûùëÇ¹ </w:t>
              <w:br/>
              <w:t>a02aa04  a02ab01 g04bx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3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3 3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³ÉÛáõÙÇÝÇáõÙÇ ÑÇ¹ñûùëÇ¹ + Ù³·Ý»½ÇáõÙÇ ÑÇ¹ñûùëÇ¹ </w:t>
              <w:br/>
              <w:t>a02aa04  a02ab01 g04bx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³ÉÛáõÙÇÝÇáõÙÇ ÑÇ¹ñûùëÇ¹ + Ù³·Ý»½ÇáõÙÇ ÑÇ¹ñûùëÇ¹ </w:t>
              <w:br/>
              <w:t>a02aa04  a02ab01 g04bx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³ÙáïÇ¹ÇÝ  A02BA03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9 8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9 88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³ÙáïÇ¹ÇÝ  A02BA0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³ÙáïÇ¹ÇÝ  A02BA03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ÝÏñ»³ïÇÝ a09a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9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9 6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ÝÏñ»³ïÇÝ a09a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ÝÏñ»³ïÇÝ a09a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ÝÏñ»³ïÇÝ a09a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4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4 84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ÝÏñ»³ïÇÝ a09a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ÝÏñ»³ïÇÝ a09a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ÝÏñ»³ïÇÝ a09a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3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3 2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ÝÏñ»³ïÇÝ a09a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ÝÏñ»³ïÇÝ a09a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áÏÉáåñ³ÙÇ¹ a03f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8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8 6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áÏÉáåñ³ÙÇ¹ a03f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áÏÉáåñ³ÙÇ¹ a03f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ñáï³í»ñÇÝ a03ad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6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10 7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10 72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ñáï³í»ñÇÝ a03ad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ñáï³í»ñÇÝ a03ad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ñáï³í»ñÇÝ a03ad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40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40 8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ñáï³í»ñÇÝ a03ad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ñáï³í»ñÇÝ a03ad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³ÏïáõÉá½ a06ad1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9 01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9 017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³ÏïáõÉá½ a06ad1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³ÏïáõÉá½ a06ad1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Éáå»ñ³ÙÇ¹ a07da03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5 0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å»ñ³ÙÇ¹ a07da0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å»ñ³ÙÇ¹ a07da03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ñùÇÝ ÁÝ¹áõÝÙ³Ý çñ³í»ñ³Ï³Ý·ÝÇã ³Õ»ñ a07ca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 6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 64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ñùÇÝ ÁÝ¹áõÝÙ³Ý çñ³í»ñ³Ï³Ý·ÝÇã ³Õ»ñ a07ca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ñùÇÝ ÁÝ¹áõÝÙ³Ý çñ³í»ñ³Ï³Ý·ÝÇã ³Õ»ñ a07ca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³ÏïÇí³óí³Í ³ÍáõË a07b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 0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ÏïÇí³óí³Í ³ÍáõË a07b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ÏïÇí³óí³Í ³ÍáõË a07b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ÉÇµ»ÝÏÉ³ÙÇ¹ a10bb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 12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 128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ÉÇµ»ÝÏÉ³ÙÇ¹ a10bb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ÉÇµ»ÝÏÉ³ÙÇ¹ a10bb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ýáñÙÇÝ a10ba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1 3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1 368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Ù»ïýáñÙÇÝ a10ba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ýáñÙÇÝ a10ba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ÉÇÏÉ³½Ç¹ a10bb09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38 8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38 82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ÉÇÏÉ³½Ç¹ a10bb0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ÉÇÏÉ³½Ç¹ a10bb09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·ÉÇÙ»åÇñÇ¹, Ù»ïýáñÙÇÝ (Ù»ïýáñÙÇÝÇ ÑÇ¹ñáùÉáñÇ¹)  A10BD02, A10BB12, A10BA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9 899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9 899,5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·ÉÇÙ»åÇñÇ¹, Ù»ïýáñÙÇÝ (Ù»ïýáñÙÇÝÇ ÑÇ¹ñáùÉáñÇ¹)  A10BD02, A10BB12, A10BA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·ÉÇÙ»åÇñÇ¹, Ù»ïýáñÙÇÝ (Ù»ïýáñÙÇÝÇ ÑÇ¹ñáùÉáñÇ¹)  A10BD02, A10BB12, A10BA02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·ÉÇµ»ÝÏÉ³ÙÇ¹, Ù»ïýáñÙÇÝ (Ù»ïýáñÙÇÝÇ ÑÇ¹ñáùÉáñÇ¹) A10BD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 264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 264,5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·ÉÇµ»ÝÏÉ³ÙÇ¹, Ù»ïýáñÙÇÝ (Ù»ïýáñÙÇÝÇ ÑÇ¹ñáùÉáñÇ¹) A10BD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·ÉÇµ»ÝÏÉ³ÙÇ¹, Ù»ïýáñÙÇÝ (Ù»ïýáñÙÇÝÇ ÑÇ¹ñáùÉáñÇ¹) A10BD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ñ³ñÏÙ³Ý ÇÝëáõÉÇÝ (ÉáõÍíáÕ) a10ab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75 1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75 18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ñ³ñÏÙ³Ý ÇÝëáõÉÇÝ (ÉáõÍíáÕ) a10ab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ñ³ñÏÙ³Ý ÇÝëáõÉÇÝ (ÉáõÍíáÕ) a10ab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ÇÝëáõÉÇÝ ·É³ñ·ÇÝ   A10AE04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8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8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2 946 3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 946 33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ÇÝëáõÉÇÝ ·É³ñ·ÇÝ   A10AE0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ÇÝëáõÉÇÝ ·É³ñ·ÇÝ   A10AE04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½¹»óáõÃÛ³Ý ÙÇçÇÝ ï¨áÕáõÃÛ³Ùµ ÇÝëáõÉÇÝ a10ac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37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37 95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½¹»óáõÃÛ³Ý ÙÇçÇÝ ï¨áÕáõÃÛ³Ùµ ÇÝëáõÉÇÝ a10ac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½¹»óáõÃÛ³Ý ÙÇçÇÝ ï¨áÕáõÃÛ³Ùµ ÇÝëáõÉÇÝ a10ac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³ëÏáñµÇÝ³ÃÃáõ g01ad03, s01xa15, a11g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 1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 15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ëÏáñµÇÝ³ÃÃáõ g01ad03, s01xa15, a11g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ëÏáñµÇÝ³ÃÃáõ g01ad03, s01xa15, a11g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ëÏáñµÇÝ³ÃÃáõ g01ad03, s01xa15, a11g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1 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1 12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³ëÏáñµÇÝ³ÃÃáõ g01ad03, s01xa15, a11g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ëÏáñµÇÝ³ÃÃáõ g01ad03, s01xa15, a11g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Ç³ÙÇÝ a11d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 5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Ç³ÙÇÝ a11d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ÃÇ³ÙÇÝ a11d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ÇñÇ¹ûùëÇÝ a11ha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 0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ÇñÇ¹ûùëÇÝ a11ha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ÇñÇ¹ûùëÇÝ a11ha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Ñ»å³ñÇÝ Ý³ïñÇáõÙ b01ab01, c05ba03, s01xa14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 9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»å³ñÇÝ Ý³ïñÇáõÙ b01ab01, c05ba03, s01xa1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»å³ñÇÝ Ý³ïñÇáõÙ b01ab01, c05ba03, s01xa14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¿Ýûùë³å³ñÇÝ b01ab05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7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7 04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¿Ýûùë³å³ñÇÝ b01ab0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¿Ýûùë³å³ñÇÝ b01ab05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áåÇ¹á·ñ»Éb01ac04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12 1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 116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áåÇ¹á·ñ»Éb01ac0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áåÇ¹á·ñ»Éb01ac04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Ý³Ï³åñáÝ³ÃÃáõ b02a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 5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 55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Ý³Ï³åñáÝ³ÃÃáõ b02a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Ý³Ï³åñáÝ³ÃÃáõ b02a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»ñÏ³ÃÇ ³Õ + ýáÉ³ÃÃáõ b03ad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 144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 144,5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»ñÏ³ÃÇ ³Õ + ýáÉ³ÃÃáõ b03ad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»ñÏ³ÃÇ ³Õ + ýáÉ³ÃÃáõ b03ad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ùëïñ³Ý b05aa05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4 4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4 41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ùëïñ³Ý b05aa0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ùëïñ³Ý b05aa05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ùëïñ³Ý b05aa05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6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6 6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ùëïñ³Ý b05aa0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ùëïñ³Ý b05aa05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ÝÃáÉÇ ÉáõÍáõÛÃ Ù»ÝÃÇÉ Ç½áí³É»ñ³ÃÃíáõÙ C01EX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9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 1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ÝÃáÉÇ ÉáõÍáõÛÃ Ù»ÝÃÇÉ Ç½áí³É»ñ³ÃÃíáõÙ C01EX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ÝÃáÉÇ ÉáõÍáõÛÃ Ù»ÝÃÇÉ Ç½áí³É»ñ³ÃÃíáõÙ C01EX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¿åÇÝ»ýñÇÝ (³¹ñ»Ý³ÉÇÝ) a01ad01, b02bc09, c01ca24,</w:t>
              <w:br/>
              <w:t xml:space="preserve"> r01aa14, r03aa01, s01e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 84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¿åÇÝ»ýñÇÝ (³¹ñ»Ý³ÉÇÝ) a01ad01, b02bc09, c01ca24,</w:t>
              <w:br/>
              <w:t xml:space="preserve"> r01aa14, r03aa01, s01e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¿åÇÝ»ýñÇÝ (³¹ñ»Ý³ÉÇÝ) a01ad01, b02bc09, c01ca24,</w:t>
              <w:br/>
              <w:t xml:space="preserve"> r01aa14, r03aa01, s01ea01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ñÇÙ»ï³½Ç¹ÇÝ (ïñÇÙ»ï³½Ç¹ÇÝÇ ¹ÇÑÇ¹ñáùÉáñÇ¹) C01EB15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 3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 35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ñÇÙ»ï³½Ç¹ÇÝ (ïñÇÙ»ï³½Ç¹ÇÝÇ ¹ÇÑÇ¹ñáùÉáñÇ¹) C01EB1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ñÇÙ»ï³½Ç¹ÇÝ (ïñÇÙ»ï³½Ç¹ÇÝÇ ¹ÇÑÇ¹ñáùÉáñÇ¹) C01EB15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ÇÏ»Ã³ÙÇ¹   R07AB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 6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 642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ÇÏ»Ã³ÙÇ¹   R07AB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ÇÏ»Ã³ÙÇ¹   R07AB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áý»ÇÝ Ý³ïñÇáõÙÇ µ»Ý½á³ï N06BC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 4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 48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áý»ÇÝ Ý³ïñÇáõÙÇ µ»Ý½á³ï N06BC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áý»ÇÝ Ý³ïñÇáõÙÇ µ»Ý½á³ï N06BC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áõ³Ûý»Ý»½ÇÝ, Ýáíá-å³ëÇïÇ ãáñ Ñ³ÝáõÏ (Ï³ïí³Ëáï, ëñáÑáõÝ¹, ã³ñã³ñ³Í³</w:t>
              <w:br/>
              <w:t>ÕÇÏ, ³Éá×»ÝÇ, ·³ÛÉáõÏ, å³ïñÇÝç, Ã³ÝÃñí»ÝÇ) N05CM50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8 83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8 838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·áõ³Ûý»Ý»½ÇÝ, Ýáíá-å³ëÇïÇ ãáñ Ñ³ÝáõÏ (Ï³ïí³Ëáï, ëñáÑáõÝ¹, ã³ñã³ñ³Í³</w:t>
              <w:br/>
              <w:t>ÕÇÏ, ³Éá×»ÝÇ, ·³ÛÉáõÏ, å³ïñÇÝç, Ã³ÝÃñí»ÝÇ) N05CM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áõ³Ûý»Ý»½ÇÝ, Ýáíá-å³ëÇïÇ ãáñ Ñ³ÝáõÏ (Ï³ïí³Ëáï, ëñáÑáõÝ¹, ã³ñã³ñ³Í³</w:t>
              <w:br/>
              <w:t>ÕÇÏ, ³Éá×»ÝÇ, ·³ÛÉáõÏ, å³ïñÇÝç, Ã³ÝÃñí»ÝÇ) N05CM50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áõ³Ûý»Ý»½ÇÝ, Ýáíá-å³ëÇïÇ ãáñ Ñ³ÝáõÏ (Ï³ïí³Ëáï, ëñáÑáõÝ¹, ã³ñã³ñ³Í³</w:t>
              <w:br/>
              <w:t>ÕÇÏ, ³Éá×»ÝÇ, ·³ÛÉáõÏ, å³ïñÇÝç, Ã³ÝÃñí»ÝÇ) N05CM50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6 0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áõ³Ûý»Ý»½ÇÝ, Ýáíá-å³ëÇïÇ ãáñ Ñ³ÝáõÏ (Ï³ïí³Ëáï, ëñáÑáõÝ¹, ã³ñã³ñ³Í³</w:t>
              <w:br/>
              <w:t>ÕÇÏ, ³Éá×»ÝÇ, ·³ÛÉáõÏ, å³ïñÇÝç, Ã³ÝÃñí»ÝÇ) N05CM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·áõ³Ûý»Ý»½ÇÝ, Ýáíá-å³ëÇïÇ ãáñ Ñ³ÝáõÏ (Ï³ïí³Ëáï, ëñáÑáõÝ¹, ã³ñã³ñ³Í³</w:t>
              <w:br/>
              <w:t>ÕÇÏ, ³Éá×»ÝÇ, ·³ÛÉáõÏ, å³ïñÇÝç, Ã³ÝÃñí»ÝÇ) N05CM50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ÉÇó»ñÇÉ »éÝÇïñ³ï (ÝÇïñá·ÉÇó»ñÇÝ) c01da02, c05ae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 4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 45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ÉÇó»ñÇÉ »éÝÇïñ³ï (ÝÇïñá·ÉÇó»ñÇÝ) c01da02, c05ae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ÉÇó»ñÇÉ »éÝÇïñ³ï (ÝÇïñá·ÉÇó»ñÇÝ) c01da02, c05ae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Ç½áëáñµÇ¹Ç ¹ÇÝÇïñ³ï c01da08, c05ae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26 47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6 478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Ç½áëáñµÇ¹Ç ¹ÇÝÇïñ³ï c01da08, c05ae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Ç½áëáñµÇ¹Ç ¹ÇÝÇïñ³ï c01da08, c05ae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á¹³ñáÝ c01bd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 8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á¹³ñáÝ c01bd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á¹³ñáÝ c01bd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ÇÙí³ëï³ïÇÝ c10a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 369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 369,5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ÇÙí³ëï³ïÇÝ c10a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ëÇÙí³ëï³ïÇÝ c10a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ïáñí³ëï³ïÇÝ c10aa05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 219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 219,5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ïáñí³ëï³ïÇÝ c10aa0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ïáñí³ëï³ïÇÝ c10aa05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µ»Ý¹³½áÉ (µ»Ý¹³½áÉÇ ÑÇ¹ñáùÉáñÇ¹) C04AX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6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6 8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µ»Ý¹³½áÉ (µ»Ý¹³½áÉÇ ÑÇ¹ñáùÉáñÇ¹) C04AX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µ»Ý¹³½áÉ (µ»Ý¹³½áÉÇ ÑÇ¹ñáùÉáñÇ¹) C04AX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ÙÉá¹ÇåÇÝ (³ÙÉá¹ÇåÇÝÇ µ»½ÇÉ³ï), ÉÇ½ÇÝáåñÇÉ (ÉÇ½ÇÝáåñÇÉÇ ¹ÇÑÇ¹ñ³ï)   C09BB03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4 2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4 268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ÙÉá¹ÇåÇÝ (³ÙÉá¹ÇåÇÝÇ µ»½ÇÉ³ï), ÉÇ½ÇÝáåñÇÉ (ÉÇ½ÇÝáåñÇÉÇ ¹ÇÑÇ¹ñ³ï)   C09BB0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ÙÉá¹ÇåÇÝ (³ÙÉá¹ÇåÇÝÇ µ»½ÇÉ³ï), ÉÇ½ÇÝáåñÇÉ (ÉÇ½ÇÝáåñÇÉÇ ¹ÇÑÇ¹ñ³ï)   C09BB03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»ñÇÝ¹áåñÇÉ (å»ñÇÝ¹áåñÇÉÇ ³ñ·ÇÝÇÝ), ³ÙÉá¹ÇåÇÝ (³ÙÉá¹ÇåÇÝ µ»½ÇÉ³ï)  C09BB04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4 690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4 690,5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»ñÇÝ¹áåñÇÉ (å»ñÇÝ¹áåñÇÉÇ ³ñ·ÇÝÇÝ), ³ÙÉá¹ÇåÇÝ (³ÙÉá¹ÇåÇÝ µ»½ÇÉ³ï)  C09BB0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»ñÇÝ¹áåñÇÉ (å»ñÇÝ¹áåñÇÉÇ ³ñ·ÇÝÇÝ), ³ÙÉá¹ÇåÇÝ (³ÙÉá¹ÇåÇÝ µ»½ÇÉ³ï)  C09BB04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»ñÇÝ¹áåñÇÉ (å»ñÇÝ¹áåñÇÉÇ ³ñ·ÇÝÇÝ)  C09AA04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6 19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6 194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»ñÇÝ¹áåñÇÉ (å»ñÇÝ¹áåñÇÉÇ ³ñ·ÇÝÇÝ)  C09AA0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»ñÇÝ¹áåñÇÉ (å»ñÇÝ¹áåñÇÉÇ ³ñ·ÇÝÇÝ)  C09AA04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³å³í»ñÇÝ (å³å³í»ñÇÝÇ ÑÇ¹ñáùÉáñÇ¹)  A03AD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35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5 6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³å³í»ñÇÝ (å³å³í»ñÇÝÇ ÑÇ¹ñáùÉáñÇ¹)  A03AD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³å³í»ñÇÝ (å³å³í»ñÇÝÇ ÑÇ¹ñáùÉáñÇ¹)  A03AD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Ç¹ñáùÉáñáÃÇ³½Ç¹ c03aa03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 16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 165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Ç¹ñáùÉáñáÃÇ³½Ç¹ c03aa0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Ç¹ñáùÉáñáÃÇ³½Ç¹ c03aa03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áõñáë»ÙÇ¹ c03c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 2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 27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áõñáë»ÙÇ¹ c03c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áõñáë»ÙÇ¹ c03ca01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áõñáë»ÙÇ¹ c03c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8 7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8 78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áõñáë»ÙÇ¹ c03c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áõñáë»ÙÇ¹ c03c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ÇÝ¹³å³ÙÇ¹ c03ba1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 6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 636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ÇÝ¹³å³ÙÇ¹ c03ba1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ÇÝ¹³å³ÙÇ¹ c03ba1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åÇñáÝáÉ³ÏïáÝ c03d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9 00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9 005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åÇñáÝáÉ³ÏïáÝ c03d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åÇñáÝáÉ³ÏïáÝ c03d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ÑÇ¹ñáÏáñïÇ½áÝ a01ac03, a07ea02, c05aa01, d07aa02, </w:t>
              <w:br/>
              <w:t>d07xa01, h02ab09, s01ba02, s01cb03, s02b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 3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 34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ÑÇ¹ñáÏáñïÇ½áÝ a01ac03, a07ea02, c05aa01, d07aa02, </w:t>
              <w:br/>
              <w:t>d07xa01, h02ab09, s01ba02, s01cb03, s02b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ÑÇ¹ñáÏáñïÇ½áÝ a01ac03, a07ea02, c05aa01, d07aa02, </w:t>
              <w:br/>
              <w:t>d07xa01, h02ab09, s01ba02, s01cb03, s02b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ßÝ³ÓÏ³Ý ÉÛ³ñ¹Ç ÛáõÕ, ý»ÝÇÉ¿ýñÇÝ (ý»ÝÇÉ¿ýñÇÝÇ ÑÇ¹ñáùÉáñÇ¹)   C05AX03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 769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 769,2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ßÝ³ÓÏ³Ý ÉÛ³ñ¹Ç ÛáõÕ, ý»ÝÇÉ¿ýñÇÝ (ý»ÝÇÉ¿ýñÇÝÇ ÑÇ¹ñáùÉáñÇ¹)   C05AX0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ßÝ³ÓÏ³Ý ÉÛ³ñ¹Ç ÛáõÕ, ý»ÝÇÉ¿ýñÇÝ (ý»ÝÇÉ¿ýñÇÝÇ ÑÇ¹ñáùÉáñÇ¹)   C05AX03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ñáåñ³ÝáÉáÉ c07aa05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 0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 02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ñáåñ³ÝáÉáÉ c07aa0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ñáåñ³ÝáÉáÉ c07aa05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áåñáÉáÉ c07ab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 93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22 938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áåñáÉáÉ c07ab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áåñáÉáÉ c07ab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ï»ÝáÉáÉ c07ab03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3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3 6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ï»ÝáÉáÉ c07ab0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ï»ÝáÉáÉ c07ab03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ÇëáåñáÉáÉ c07ab07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1 6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1 64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ÇëáåñáÉáÉ c07ab0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ÇëáåñáÉáÉ c07ab07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í»ñ³å³ÙÇÉ c08d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 4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 469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í»ñ³å³ÙÇÉ c08d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í»ñ³å³ÙÇÉ c08d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Éá¹ÇåÇÝ c08c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9 9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9 957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Éá¹ÇåÇÝ c08c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Éá¹ÇåÇÝ c08c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Çý»¹ÇåÇÝ c08ca05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 0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 03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Çý»¹ÇåÇÝ c08ca0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Çý»¹ÇåÇÝ c08ca05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¿Ý³É³åñÇÉ c09aa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48 5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48 58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¿Ý³É³åñÇÉ c09aa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¿Ý³É³åñÇÉ c09aa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ÇÏáÝ³½áÉ a01ab09, a07ac01, d01ac02, g01af04, j02ab01,</w:t>
              <w:br/>
              <w:t xml:space="preserve"> s02aa13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 8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 87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ÇÏáÝ³½áÉ a01ab09, a07ac01, d01ac02, g01af04, j02ab01,</w:t>
              <w:br/>
              <w:t xml:space="preserve"> s02aa1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ÙÇÏáÝ³½áÉ a01ab09, a07ac01, d01ac02, g01af04, j02ab01,</w:t>
              <w:br/>
              <w:t xml:space="preserve"> s02aa13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Çëï³ïÇÝ a07aa02, d01aa01, g01a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 3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Çëï³ïÇÝ a07aa02, d01aa01, g01a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Çëï³ïÇÝ a07aa02, d01aa01, g01a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Çëï³ïÇÝ a07aa02, d01aa01, g01a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 15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 153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ÝÇëï³ïÇÝ a07aa02, d01aa01, g01a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Çëï³ïÇÝ a07aa02, d01aa01, g01a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ñµÇÝ³ýÇÝ d01ae15, d01ba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2 909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2 909,64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ñµÇÝ³ýÇÝ d01ae15, d01ba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ñµÇÝ³ýÇÝ d01ae15, d01ba02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ñµÇÝ³ýÇÝ d01ae15, d01ba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3 4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3 45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ï»ñµÇÝ³ýÇÝ d01ae15, d01ba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ñµÇÝ³ýÇÝ d01ae15, d01ba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ï»ïñ³óÇÏÉÇÝ a01ab13, d06aa04, j01aa07, s01aa09, </w:t>
              <w:br/>
              <w:t>s02aa08, s03aa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 2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ï»ïñ³óÇÏÉÇÝ a01ab13, d06aa04, j01aa07, s01aa09, </w:t>
              <w:br/>
              <w:t>s02aa08, s03aa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ï»ïñ³óÇÏÉÇÝ a01ab13, d06aa04, j01aa07, s01aa09, </w:t>
              <w:br/>
              <w:t>s02aa08, s03aa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ïñ³óÇÏÉÇÝ a01ab13, d06aa04, j01aa07, s01aa09,</w:t>
              <w:br/>
              <w:t xml:space="preserve"> s02aa08, s03aa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 4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 48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ïñ³óÇÏÉÇÝ a01ab13, d06aa04, j01aa07, s01aa09,</w:t>
              <w:br/>
              <w:t xml:space="preserve"> s02aa08, s03aa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ïñ³óÇÏÉÇÝ a01ab13, d06aa04, j01aa07, s01aa09,</w:t>
              <w:br/>
              <w:t xml:space="preserve"> s02aa08, s03aa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ï»ïñ³óÇÏÉÇÝ a01ab13, d06aa04, j01aa07, s01aa09, s02aa08, s03aa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 0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ïñ³óÇÏÉÇÝ a01ab13, d06aa04, j01aa07, s01aa09, s02aa08, s03aa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ïñ³óÇÏÉÇÝ a01ab13, d06aa04, j01aa07, s01aa09, s02aa08, s03aa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Éáñ³Ùý»ÝÇÏáÉ, Ù»ÃÇÉáõñ³óÇÉ  D06C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 8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Éáñ³Ùý»ÝÇÏáÉ, Ù»ÃÇÉáõñ³óÇÉ  D06C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Éáñ³Ùý»ÝÇÏáÉ, Ù»ÃÇÉáõñ³óÇÉ  D06C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µ»ï³Ù»Ã³½áÝ  a07ea04, c05aa05, d07ac01, d07xc01, </w:t>
              <w:br/>
              <w:t>h02ab01, r01ad06, r03ba04, s01ba06, s01cb04, s02ba07,</w:t>
              <w:br/>
              <w:t xml:space="preserve"> s03ba03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 2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 276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µ»ï³Ù»Ã³½áÝ  a07ea04, c05aa05, d07ac01, d07xc01, </w:t>
              <w:br/>
              <w:t>h02ab01, r01ad06, r03ba04, s01ba06, s01cb04, s02ba07,</w:t>
              <w:br/>
              <w:t xml:space="preserve"> s03ba0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µ»ï³Ù»Ã³½áÝ  a07ea04, c05aa05, d07ac01, d07xc01, </w:t>
              <w:br/>
              <w:t>h02ab01, r01ad06, r03ba04, s01ba06, s01cb04, s02ba07,</w:t>
              <w:br/>
              <w:t xml:space="preserve"> s03ba03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åáíÇ¹áÝ Ûá¹ d08ag02, d09aa09, d11ac06, g01ax11, </w:t>
              <w:br/>
              <w:t>r02aa15, s01ax18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8 98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8 983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åáíÇ¹áÝ Ûá¹ d08ag02, d09aa09, d11ac06, g01ax11, </w:t>
              <w:br/>
              <w:t>r02aa15, s01ax1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åáíÇ¹áÝ Ûá¹ d08ag02, d09aa09, d11ac06, g01ax11, </w:t>
              <w:br/>
              <w:t>r02aa15, s01ax18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áíÇ¹áÝ Ûá¹ d08ag02, d09aa09, d11ac06, g01ax11,</w:t>
              <w:br/>
              <w:t xml:space="preserve"> r02aa15, s01ax18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 6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10 68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áíÇ¹áÝ Ûá¹ d08ag02, d09aa09, d11ac06, g01ax11,</w:t>
              <w:br/>
              <w:t xml:space="preserve"> r02aa15, s01ax1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áíÇ¹áÝ Ûá¹ d08ag02, d09aa09, d11ac06, g01ax11,</w:t>
              <w:br/>
              <w:t xml:space="preserve"> r02aa15, s01ax18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¿Ã³ÝáÉ d08ax08, v03ab16, v03az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 0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 02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¿Ã³ÝáÉ d08ax08, v03ab16, v03az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¿Ã³ÝáÉ d08ax08, v03ab16, v03az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Çµáõåñáý»Ý c01eb16, g02cc01, m01ae01, m02aa13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4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4 5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Çµáõåñáý»Ý c01eb16, g02cc01, m01ae01, m02aa1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Çµáõåñáý»Ý c01eb16, g02cc01, m01ae01, m02aa13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ïáåñáý»Ý m01ae03, m02aa10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 2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ïáåñáý»Ý m01ae03, m02aa1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ïáåñáý»Ý m01ae03, m02aa10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ïáåñáý»Ý m01ae03, m02aa10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8 2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8 202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ïáåñáý»Ý m01ae03, m02aa1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ïáåñáý»Ý m01ae03, m02aa10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ïáåñáý»Ý m01ae03, m02aa10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9 6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9 65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Ï»ïáåñáý»Ý m01ae03, m02aa1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»ïáåñáý»Ý m01ae03, m02aa10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0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0 3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45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45 8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 8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 65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 658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 0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 07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õùë³Ù»ÃáÝÇáõÙ m03ab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 50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 506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õùë³Ù»ÃáÝÇáõÙ m03ab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õùë³Ù»ÃáÝÇáõÙ m03ab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³ïñ³ÏáõñÇáõÙ µ»½ÇÉ³ï m03ac04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6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6 04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ïñ³ÏáõñÇáõÙ µ»½ÇÉ³ï m03ac0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ïñ³ÏáõñÇáõÙ µ»½ÇÉ³ï m03ac04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áÉå»ñÇ½áÝÇ ÑÇ¹ñáùÉáñÇ¹  M03BX04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 069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 069,5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áÉå»ñÇ½áÝÇ ÑÇ¹ñáùÉáñÇ¹  M03BX0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áÉå»ñÇ½áÝÇ ÑÇ¹ñáùÉáñÇ¹  M03BX04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" name="AutoShape 1068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85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2" name="AutoShape 1068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88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" name="AutoShape 1068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89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4" name="AutoShape 1069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96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5" name="AutoShape 1069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99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6" name="AutoShape 1070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70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7" name="AutoShape 1070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707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8" name="AutoShape 1071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71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9" name="AutoShape 1071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711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0" name="AutoShape 2819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19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1" name="AutoShape 2819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193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2" name="AutoShape 2819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194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3" name="AutoShape 2820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01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4" name="AutoShape 2820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04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5" name="AutoShape 2820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05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6" name="AutoShape 2821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12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7" name="AutoShape 2821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15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8" name="AutoShape 2821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16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19" name="AutoShape 1093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39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0" name="AutoShape 1094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0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1" name="AutoShape 1094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1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22" name="AutoShape 1094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2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3" name="AutoShape 1094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7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4" name="AutoShape 1094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8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5" name="AutoShape 1094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9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26" name="AutoShape 1095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50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7" name="AutoShape 1095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55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8" name="AutoShape 1095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56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9" name="AutoShape 1095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57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30" name="AutoShape 1095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58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1" name="AutoShape 1096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63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2" name="AutoShape 1096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64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3" name="AutoShape 1096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65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34" name="AutoShape 1096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66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5" name="AutoShape 1097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71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6" name="AutoShape 1097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72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7" name="AutoShape 1097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73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38" name="AutoShape 1097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74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9" name="AutoShape 1097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79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0" name="AutoShape 1098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0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1" name="AutoShape 1098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1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42" name="AutoShape 1098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2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3" name="AutoShape 1098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7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4" name="AutoShape 1098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8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5" name="AutoShape 1098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9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46" name="AutoShape 1099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90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7" name="AutoShape 1099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95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8" name="AutoShape 1099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96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9" name="AutoShape 1099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97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50" name="AutoShape 1099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98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51" name="AutoShape 1100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3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52" name="AutoShape 1100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4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53" name="AutoShape 1100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5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54" name="AutoShape 1100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6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5" name="AutoShape 1100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6" name="AutoShape 1100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7" name="AutoShape 1100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8" name="AutoShape 1101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9" name="AutoShape 1101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1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60" name="AutoShape 1101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61" name="AutoShape 1101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62" name="AutoShape 1101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63" name="AutoShape 1101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64" name="AutoShape 1101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65" name="AutoShape 1101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66" name="AutoShape 1101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67" name="AutoShape 1101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68" name="AutoShape 1102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69" name="AutoShape 1102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1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70" name="AutoShape 1102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71" name="AutoShape 1102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72" name="AutoShape 1102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73" name="AutoShape 1102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74" name="AutoShape 1102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75" name="AutoShape 1102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76" name="AutoShape 1102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77" name="AutoShape 1102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78" name="AutoShape 1103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79" name="AutoShape 1103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1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80" name="AutoShape 1103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81" name="AutoShape 1103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82" name="AutoShape 1103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83" name="AutoShape 1103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84" name="AutoShape 1103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85" name="AutoShape 1103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86" name="AutoShape 1103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87" name="AutoShape 1103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88" name="AutoShape 1104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89" name="AutoShape 1104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1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90" name="AutoShape 1104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2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91" name="AutoShape 1104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3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92" name="AutoShape 1104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4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93" name="AutoShape 1104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94" name="AutoShape 1104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6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95" name="AutoShape 1104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96" name="AutoShape 1104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97" name="AutoShape 1104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9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98" name="AutoShape 1105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0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99" name="AutoShape 1105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1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100" name="AutoShape 1105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2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01" name="AutoShape 1105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02" name="AutoShape 1105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03" name="AutoShape 1105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04" name="AutoShape 1105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6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05" name="AutoShape 1105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7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06" name="AutoShape 1105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8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07" name="AutoShape 1105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9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108" name="AutoShape 1106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0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09" name="AutoShape 1106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1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10" name="AutoShape 1106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11" name="AutoShape 1106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12" name="AutoShape 1106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13" name="AutoShape 1106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5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14" name="AutoShape 1106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6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15" name="AutoShape 1106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7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116" name="AutoShape 1106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8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17" name="AutoShape 1106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18" name="AutoShape 1107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19" name="AutoShape 1107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1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20" name="AutoShape 1107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21" name="AutoShape 1107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3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22" name="AutoShape 1107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4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23" name="AutoShape 1107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5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124" name="AutoShape 1107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6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25" name="AutoShape 1107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26" name="AutoShape 1107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27" name="AutoShape 1107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28" name="AutoShape 1108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29" name="AutoShape 1108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1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30" name="AutoShape 1108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2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31" name="AutoShape 1108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3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132" name="AutoShape 1108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4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133" name="AutoShape 1108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9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134" name="AutoShape 1109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94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35</wp:posOffset>
                      </wp:positionV>
                      <wp:extent cx="635" cy="209550"/>
                      <wp:effectExtent l="635" t="0" r="0" b="0"/>
                      <wp:wrapNone/>
                      <wp:docPr id="135" name="AutoShape 1109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98" stroked="f" o:allowincell="t" style="position:absolute;margin-left:57.75pt;margin-top:0pt;width:0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36" name="AutoShape 1109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9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37" name="AutoShape 1110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38" name="AutoShape 1110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1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39" name="AutoShape 1110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40" name="AutoShape 1110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3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41" name="AutoShape 1110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4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42" name="AutoShape 1110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5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43" name="AutoShape 1110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44" name="AutoShape 1110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45" name="AutoShape 1110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46" name="AutoShape 1110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47" name="AutoShape 1111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48" name="AutoShape 1111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1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49" name="AutoShape 1111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2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50" name="AutoShape 1111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3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51" name="AutoShape 1111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4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52" name="AutoShape 1111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53" name="AutoShape 1111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6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54" name="AutoShape 1111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55" name="AutoShape 1111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56" name="AutoShape 1111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9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57" name="AutoShape 1112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0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58" name="AutoShape 1112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1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59" name="AutoShape 1112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2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60" name="AutoShape 1112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61" name="AutoShape 1112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62" name="AutoShape 1112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63" name="AutoShape 1112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6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64" name="AutoShape 1112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7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65" name="AutoShape 1112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8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66" name="AutoShape 1112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9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67" name="AutoShape 1113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0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68" name="AutoShape 1113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1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69" name="AutoShape 1113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70" name="AutoShape 1113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71" name="AutoShape 1113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72" name="AutoShape 1113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5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73" name="AutoShape 1113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74" name="AutoShape 1113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7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75" name="AutoShape 1113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8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76" name="AutoShape 1113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77" name="AutoShape 1114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78" name="AutoShape 1114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1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179" name="AutoShape 1114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80" name="AutoShape 1114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3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81" name="AutoShape 1114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4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82" name="AutoShape 1114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5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183" name="AutoShape 1114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LatArm" w:hAnsi="Arial LatArm"/>
                <w:sz w:val="16"/>
                <w:szCs w:val="16"/>
              </w:rPr>
              <w:t>ÝáÝÇí³ÙÇ¹,ÝÇÏáµûùëÇÉ  M02AX10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 9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 99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84" name="AutoShape 1068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85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85" name="AutoShape 1068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88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86" name="AutoShape 1068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89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87" name="AutoShape 1069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96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88" name="AutoShape 1069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99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89" name="AutoShape 1070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70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90" name="AutoShape 1070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707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91" name="AutoShape 1071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71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92" name="AutoShape 1071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711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93" name="AutoShape 2819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19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94" name="AutoShape 2819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193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95" name="AutoShape 2819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194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96" name="AutoShape 2820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01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97" name="AutoShape 2820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04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98" name="AutoShape 2820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05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99" name="AutoShape 2821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12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200" name="AutoShape 2821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15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201" name="AutoShape 2821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16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02" name="AutoShape 1093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39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03" name="AutoShape 1094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0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04" name="AutoShape 1094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1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205" name="AutoShape 1094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2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06" name="AutoShape 1094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7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07" name="AutoShape 1094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8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08" name="AutoShape 1094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9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209" name="AutoShape 1095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50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10" name="AutoShape 1095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55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11" name="AutoShape 1095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56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12" name="AutoShape 1095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57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213" name="AutoShape 1095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58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14" name="AutoShape 1096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63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15" name="AutoShape 1096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64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16" name="AutoShape 1096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65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217" name="AutoShape 1096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66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18" name="AutoShape 1097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71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19" name="AutoShape 1097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72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20" name="AutoShape 1097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73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221" name="AutoShape 1097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74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22" name="AutoShape 1097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79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23" name="AutoShape 1098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0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24" name="AutoShape 1098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1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225" name="AutoShape 1098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2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26" name="AutoShape 1098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7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27" name="AutoShape 1098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8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28" name="AutoShape 1098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9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229" name="AutoShape 1099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90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30" name="AutoShape 1099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95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31" name="AutoShape 1099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96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32" name="AutoShape 1099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97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233" name="AutoShape 1099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98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34" name="AutoShape 1100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3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35" name="AutoShape 1100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4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236" name="AutoShape 1100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5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237" name="AutoShape 1100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6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38" name="AutoShape 1100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39" name="AutoShape 1100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40" name="AutoShape 1100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41" name="AutoShape 1101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242" name="AutoShape 1101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1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43" name="AutoShape 1101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44" name="AutoShape 1101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45" name="AutoShape 1101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46" name="AutoShape 1101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247" name="AutoShape 1101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48" name="AutoShape 1101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49" name="AutoShape 1101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50" name="AutoShape 1101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51" name="AutoShape 1102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252" name="AutoShape 1102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1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53" name="AutoShape 1102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54" name="AutoShape 1102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55" name="AutoShape 1102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56" name="AutoShape 1102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257" name="AutoShape 1102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58" name="AutoShape 1102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59" name="AutoShape 1102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60" name="AutoShape 1102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61" name="AutoShape 1103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262" name="AutoShape 1103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1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63" name="AutoShape 1103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64" name="AutoShape 1103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65" name="AutoShape 1103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66" name="AutoShape 1103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267" name="AutoShape 1103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68" name="AutoShape 1103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69" name="AutoShape 1103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70" name="AutoShape 1103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71" name="AutoShape 1104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72" name="AutoShape 1104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1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73" name="AutoShape 1104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2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74" name="AutoShape 1104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3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275" name="AutoShape 1104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4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76" name="AutoShape 1104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77" name="AutoShape 1104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6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78" name="AutoShape 1104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79" name="AutoShape 1104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80" name="AutoShape 1104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9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81" name="AutoShape 1105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0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82" name="AutoShape 1105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1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283" name="AutoShape 1105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2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84" name="AutoShape 1105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85" name="AutoShape 1105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86" name="AutoShape 1105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87" name="AutoShape 1105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6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88" name="AutoShape 1105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7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89" name="AutoShape 1105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8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90" name="AutoShape 1105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9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291" name="AutoShape 1106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0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92" name="AutoShape 1106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1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93" name="AutoShape 1106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94" name="AutoShape 1106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295" name="AutoShape 1106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96" name="AutoShape 1106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5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97" name="AutoShape 1106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6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98" name="AutoShape 1106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7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299" name="AutoShape 1106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8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00" name="AutoShape 1106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01" name="AutoShape 1107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02" name="AutoShape 1107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1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03" name="AutoShape 1107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304" name="AutoShape 1107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3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305" name="AutoShape 1107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4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306" name="AutoShape 1107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5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307" name="AutoShape 1107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6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08" name="AutoShape 1107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09" name="AutoShape 1107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10" name="AutoShape 1107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11" name="AutoShape 1108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312" name="AutoShape 1108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1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313" name="AutoShape 1108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2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314" name="AutoShape 1108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3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315" name="AutoShape 1108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4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316" name="AutoShape 1108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9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317" name="AutoShape 1109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94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35</wp:posOffset>
                      </wp:positionV>
                      <wp:extent cx="635" cy="209550"/>
                      <wp:effectExtent l="635" t="0" r="0" b="0"/>
                      <wp:wrapNone/>
                      <wp:docPr id="318" name="AutoShape 1109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98" stroked="f" o:allowincell="t" style="position:absolute;margin-left:57.75pt;margin-top:0pt;width:0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19" name="AutoShape 1109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9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20" name="AutoShape 1110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21" name="AutoShape 1110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1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22" name="AutoShape 1110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23" name="AutoShape 1110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3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24" name="AutoShape 1110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4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25" name="AutoShape 1110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5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26" name="AutoShape 1110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27" name="AutoShape 1110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28" name="AutoShape 1110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29" name="AutoShape 1110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30" name="AutoShape 1111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31" name="AutoShape 1111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1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32" name="AutoShape 1111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2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33" name="AutoShape 1111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3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34" name="AutoShape 1111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4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35" name="AutoShape 1111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36" name="AutoShape 1111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6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37" name="AutoShape 1111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38" name="AutoShape 1111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39" name="AutoShape 1111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9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40" name="AutoShape 1112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0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41" name="AutoShape 1112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1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42" name="AutoShape 1112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2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43" name="AutoShape 1112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44" name="AutoShape 1112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45" name="AutoShape 1112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46" name="AutoShape 1112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6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47" name="AutoShape 1112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7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48" name="AutoShape 1112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8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49" name="AutoShape 1112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9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50" name="AutoShape 1113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0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51" name="AutoShape 1113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1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52" name="AutoShape 1113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53" name="AutoShape 1113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54" name="AutoShape 1113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55" name="AutoShape 1113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5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56" name="AutoShape 1113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57" name="AutoShape 1113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7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58" name="AutoShape 1113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8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59" name="AutoShape 1113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60" name="AutoShape 1114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61" name="AutoShape 1114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1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362" name="AutoShape 1114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63" name="AutoShape 1114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3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64" name="AutoShape 1114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4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65" name="AutoShape 1114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5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366" name="AutoShape 1114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LatArm" w:hAnsi="Arial LatArm"/>
                <w:sz w:val="16"/>
                <w:szCs w:val="16"/>
              </w:rPr>
              <w:t>ÝáÝÇí³ÙÇ¹,ÝÇÏáµûùëÇÉ  M02AX1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67" name="AutoShape 1068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85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68" name="AutoShape 1068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88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69" name="AutoShape 1068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89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70" name="AutoShape 1069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96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71" name="AutoShape 1069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699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72" name="AutoShape 1070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70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73" name="AutoShape 1070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707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74" name="AutoShape 1071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71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75" name="AutoShape 1071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711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76" name="AutoShape 2819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19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77" name="AutoShape 2819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193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78" name="AutoShape 2819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194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79" name="AutoShape 2820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01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80" name="AutoShape 2820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04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81" name="AutoShape 2820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05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82" name="AutoShape 2821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12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83" name="AutoShape 2821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15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84" name="AutoShape 2821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8216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85" name="AutoShape 1093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39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86" name="AutoShape 1094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0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87" name="AutoShape 1094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1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388" name="AutoShape 1094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2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89" name="AutoShape 1094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7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90" name="AutoShape 1094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8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91" name="AutoShape 1094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49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392" name="AutoShape 1095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50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93" name="AutoShape 1095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55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94" name="AutoShape 1095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56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95" name="AutoShape 1095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57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396" name="AutoShape 1095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58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97" name="AutoShape 1096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63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98" name="AutoShape 1096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64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399" name="AutoShape 1096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65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400" name="AutoShape 1096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66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01" name="AutoShape 1097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71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02" name="AutoShape 1097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72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03" name="AutoShape 1097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73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404" name="AutoShape 1097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74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05" name="AutoShape 1097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79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06" name="AutoShape 1098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0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07" name="AutoShape 1098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1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408" name="AutoShape 1098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2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09" name="AutoShape 1098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7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10" name="AutoShape 1098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8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11" name="AutoShape 1098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89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412" name="AutoShape 1099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90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13" name="AutoShape 1099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95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14" name="AutoShape 1099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96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15" name="AutoShape 1099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97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416" name="AutoShape 1099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998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17" name="AutoShape 1100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3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18" name="AutoShape 1100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4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52400"/>
                      <wp:effectExtent l="635" t="0" r="0" b="0"/>
                      <wp:wrapNone/>
                      <wp:docPr id="419" name="AutoShape 1100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5" stroked="f" o:allowincell="t" style="position:absolute;margin-left:0pt;margin-top:0pt;width:8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420" name="AutoShape 1100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6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21" name="AutoShape 1100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22" name="AutoShape 1100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23" name="AutoShape 1100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0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24" name="AutoShape 1101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425" name="AutoShape 1101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1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26" name="AutoShape 1101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27" name="AutoShape 1101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28" name="AutoShape 1101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29" name="AutoShape 1101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430" name="AutoShape 1101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31" name="AutoShape 1101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32" name="AutoShape 1101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33" name="AutoShape 1101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1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34" name="AutoShape 1102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435" name="AutoShape 1102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1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36" name="AutoShape 1102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37" name="AutoShape 1102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38" name="AutoShape 1102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39" name="AutoShape 1102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440" name="AutoShape 1102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41" name="AutoShape 1102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42" name="AutoShape 1102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43" name="AutoShape 1102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2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44" name="AutoShape 1103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445" name="AutoShape 1103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1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46" name="AutoShape 1103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47" name="AutoShape 1103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48" name="AutoShape 1103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49" name="AutoShape 1103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450" name="AutoShape 1103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51" name="AutoShape 1103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52" name="AutoShape 1103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53" name="AutoShape 1103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3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54" name="AutoShape 1104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55" name="AutoShape 1104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1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56" name="AutoShape 1104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2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57" name="AutoShape 1104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3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458" name="AutoShape 1104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4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59" name="AutoShape 1104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60" name="AutoShape 1104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6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61" name="AutoShape 1104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62" name="AutoShape 1104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63" name="AutoShape 1104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49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64" name="AutoShape 1105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0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65" name="AutoShape 1105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1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466" name="AutoShape 1105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2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67" name="AutoShape 1105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68" name="AutoShape 1105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69" name="AutoShape 1105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70" name="AutoShape 1105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6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71" name="AutoShape 1105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7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72" name="AutoShape 1105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8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73" name="AutoShape 1105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59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474" name="AutoShape 1106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0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75" name="AutoShape 1106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1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76" name="AutoShape 1106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77" name="AutoShape 1106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78" name="AutoShape 1106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79" name="AutoShape 1106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5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80" name="AutoShape 1106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6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81" name="AutoShape 1106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7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482" name="AutoShape 1106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8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83" name="AutoShape 1106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6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84" name="AutoShape 1107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85" name="AutoShape 1107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1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86" name="AutoShape 1107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87" name="AutoShape 1107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3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88" name="AutoShape 1107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4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89" name="AutoShape 1107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5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490" name="AutoShape 1107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6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91" name="AutoShape 1107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92" name="AutoShape 1107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93" name="AutoShape 1107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7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494" name="AutoShape 1108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95" name="AutoShape 1108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1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96" name="AutoShape 1108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2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497" name="AutoShape 1108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3" stroked="f" o:allowincell="t" style="position:absolute;margin-left:0pt;margin-top:0pt;width:8.2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0025"/>
                      <wp:effectExtent l="635" t="635" r="0" b="0"/>
                      <wp:wrapNone/>
                      <wp:docPr id="498" name="AutoShape 1108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4" stroked="f" o:allowincell="t" style="position:absolute;margin-left:0pt;margin-top:0pt;width:8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499" name="AutoShape 1108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89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80975"/>
                      <wp:effectExtent l="635" t="635" r="0" b="0"/>
                      <wp:wrapNone/>
                      <wp:docPr id="500" name="AutoShape 1109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94" stroked="f" o:allowincell="t" style="position:absolute;margin-left:0pt;margin-top:0pt;width:8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35</wp:posOffset>
                      </wp:positionV>
                      <wp:extent cx="635" cy="209550"/>
                      <wp:effectExtent l="635" t="0" r="0" b="0"/>
                      <wp:wrapNone/>
                      <wp:docPr id="501" name="AutoShape 1109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98" stroked="f" o:allowincell="t" style="position:absolute;margin-left:57.75pt;margin-top:0pt;width:0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02" name="AutoShape 1109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09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03" name="AutoShape 1110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04" name="AutoShape 1110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1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05" name="AutoShape 1110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06" name="AutoShape 1110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3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07" name="AutoShape 1110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4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08" name="AutoShape 1110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5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09" name="AutoShape 1110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10" name="AutoShape 1110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11" name="AutoShape 1110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12" name="AutoShape 1110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0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13" name="AutoShape 1111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14" name="AutoShape 1111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1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15" name="AutoShape 1111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2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16" name="AutoShape 1111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3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17" name="AutoShape 1111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4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18" name="AutoShape 1111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19" name="AutoShape 1111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6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20" name="AutoShape 1111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7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21" name="AutoShape 1111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8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22" name="AutoShape 1111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19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23" name="AutoShape 1112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0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24" name="AutoShape 1112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1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25" name="AutoShape 1112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2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26" name="AutoShape 1112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27" name="AutoShape 1112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28" name="AutoShape 1112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5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29" name="AutoShape 1112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6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30" name="AutoShape 1112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7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31" name="AutoShape 1112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8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32" name="AutoShape 1112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29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33" name="AutoShape 1113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0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34" name="AutoShape 1113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1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35" name="AutoShape 1113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36" name="AutoShape 1113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3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37" name="AutoShape 1113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4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38" name="AutoShape 1113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5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39" name="AutoShape 1113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40" name="AutoShape 11137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7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41" name="AutoShape 11138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8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42" name="AutoShape 11139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39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43" name="AutoShape 11140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0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44" name="AutoShape 11141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1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209550"/>
                      <wp:effectExtent l="635" t="0" r="0" b="0"/>
                      <wp:wrapNone/>
                      <wp:docPr id="545" name="AutoShape 11142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2" stroked="f" o:allowincell="t" style="position:absolute;margin-left:0pt;margin-top:0pt;width:9.7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46" name="AutoShape 11143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3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47" name="AutoShape 11144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4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48" name="AutoShape 11145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5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09550"/>
                      <wp:effectExtent l="635" t="0" r="0" b="0"/>
                      <wp:wrapNone/>
                      <wp:docPr id="549" name="AutoShape 11146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146" stroked="f" o:allowincell="t" style="position:absolute;margin-left:0pt;margin-top:0pt;width:8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LatArm" w:hAnsi="Arial LatArm"/>
                <w:sz w:val="16"/>
                <w:szCs w:val="16"/>
              </w:rPr>
              <w:t>ÝáÝÇí³ÙÇ¹,ÝÇÏáµûùëÇÉ  M02AX10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ÉËÇóÇÝ m04ac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6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 149,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 149,4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ÉËÇóÇÝ m04ac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ÉËÇóÇÝ m04ac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¹ñá·»ëï»ñáÝg03db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8 8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8 815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¹ñá·»ëï»ñáÝg03db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¹ñá·»ëï»ñáÝg03db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ùë³Ù»Ã³½áÝ a01ac02, c05aa09, d07ab19, d07xb05, </w:t>
              <w:br/>
              <w:t>d10aa03, h02ab02, r01ad03, s01ba01, s01cb01, s02ba06,</w:t>
              <w:br/>
              <w:t xml:space="preserve"> s03b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 9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 98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ùë³Ù»Ã³½áÝ a01ac02, c05aa09, d07ab19, d07xb05, </w:t>
              <w:br/>
              <w:t>d10aa03, h02ab02, r01ad03, s01ba01, s01cb01, s02ba06,</w:t>
              <w:br/>
              <w:t xml:space="preserve"> s03b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ùë³Ù»Ã³½áÝ a01ac02, c05aa09, d07ab19, d07xb05, </w:t>
              <w:br/>
              <w:t>d10aa03, h02ab02, r01ad03, s01ba01, s01cb01, s02ba06,</w:t>
              <w:br/>
              <w:t xml:space="preserve"> s03b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ùë³Ù»Ã³½áÝ a01ac02, c05aa09, d07ab19, d07xb05, </w:t>
              <w:br/>
              <w:t xml:space="preserve">d10aa03, h02ab02, r01ad03, s01ba01, s01cb01, s02ba06, </w:t>
              <w:br/>
              <w:t>s03b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 2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 245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ùë³Ù»Ã³½áÝ a01ac02, c05aa09, d07ab19, d07xb05, </w:t>
              <w:br/>
              <w:t xml:space="preserve">d10aa03, h02ab02, r01ad03, s01ba01, s01cb01, s02ba06, </w:t>
              <w:br/>
              <w:t>s03b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ùë³Ù»Ã³½áÝ a01ac02, c05aa09, d07ab19, d07xb05, </w:t>
              <w:br/>
              <w:t xml:space="preserve">d10aa03, h02ab02, r01ad03, s01ba01, s01cb01, s02ba06, </w:t>
              <w:br/>
              <w:t>s03b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ùë³Ù»Ã³½áÝ a01ac02, c05aa09, d07ab19, d07xb05, </w:t>
              <w:br/>
              <w:t xml:space="preserve">d10aa03, h02ab02, r01ad03, s01ba01, s01cb01, s02ba06, </w:t>
              <w:br/>
              <w:t>s03b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 5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 56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ùë³Ù»Ã³½áÝ a01ac02, c05aa09, d07ab19, d07xb05, </w:t>
              <w:br/>
              <w:t xml:space="preserve">d10aa03, h02ab02, r01ad03, s01ba01, s01cb01, s02ba06, </w:t>
              <w:br/>
              <w:t>s03b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ùë³Ù»Ã³½áÝ a01ac02, c05aa09, d07ab19, d07xb05, </w:t>
              <w:br/>
              <w:t xml:space="preserve">d10aa03, h02ab02, r01ad03, s01ba01, s01cb01, s02ba06, </w:t>
              <w:br/>
              <w:t>s03b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ñ»¹ÝÇ½áÉáÝ a07ea01, c05aa04, d07aa03, d07xa02,</w:t>
              <w:br/>
              <w:t xml:space="preserve"> h02ab06, r01ad02, s01ba04, s01cb02, s02ba03, s03ba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 78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 784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ñ»¹ÝÇ½áÉáÝ a07ea01, c05aa04, d07aa03, d07xa02,</w:t>
              <w:br/>
              <w:t xml:space="preserve"> h02ab06, r01ad02, s01ba04, s01cb02, s02ba03, s03ba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ñ»¹ÝÇ½áÉáÝ a07ea01, c05aa04, d07aa03, d07xa02,</w:t>
              <w:br/>
              <w:t xml:space="preserve"> h02ab06, r01ad02, s01ba04, s01cb02, s02ba03, s03ba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åñ»¹ÝÇ½áÉáÝ a07ea01, c05aa04, d07aa03, d07xa02,</w:t>
              <w:br/>
              <w:t xml:space="preserve"> h02ab06, r01ad02, s01ba04, s01cb02, s02ba03, s03ba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 332,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 332,97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ñ»¹ÝÇ½áÉáÝ a07ea01, c05aa04, d07aa03, d07xa02,</w:t>
              <w:br/>
              <w:t xml:space="preserve"> h02ab06, r01ad02, s01ba04, s01cb02, s02ba03, s03ba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åñ»¹ÝÇ½áÉáÝ a07ea01, c05aa04, d07aa03, d07xa02,</w:t>
              <w:br/>
              <w:t xml:space="preserve"> h02ab06, r01ad02, s01ba04, s01cb02, s02ba03, s03ba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ñ»¹ÝÇ½áÉáÝ a07ea01, c05aa04, d07aa03, d07xa02,</w:t>
              <w:br/>
              <w:t xml:space="preserve"> h02ab06, r01ad02, s01ba04, s01cb02, s02ba03, s03ba02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9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åñ»¹ÝÇ½áÉáÝ a07ea01, c05aa04, d07aa03, d07xa02,</w:t>
              <w:br/>
              <w:t xml:space="preserve"> h02ab06, r01ad02, s01ba04, s01cb02, s02ba03, s03ba0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ñ»¹ÝÇ½áÉáÝ a07ea01, c05aa04, d07aa03, d07xa02,</w:t>
              <w:br/>
              <w:t xml:space="preserve"> h02ab06, r01ad02, s01ba04, s01cb02, s02ba03, s03ba02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¨áÃÇñûùëÇÝ h03aa01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 92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 922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¨áÃÇñûùëÇÝ h03aa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¨áÃÇñûùëÇÝ h03aa01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ÇóÇÉÇÝ j01ca01, s01aa19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4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4 800,00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ÇóÇÉÇÝ j01ca01, s01aa1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ÇóÇÉÇÝ j01ca01, s01aa19</w:t>
            </w:r>
          </w:p>
        </w:tc>
      </w:tr>
      <w:tr>
        <w:trPr>
          <w:trHeight w:val="169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3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3.2015թ.</w:t>
            </w:r>
          </w:p>
        </w:tc>
      </w:tr>
      <w:tr>
        <w:trPr>
          <w:trHeight w:val="164" w:hRule="atLeast"/>
        </w:trPr>
        <w:tc>
          <w:tcPr>
            <w:tcW w:w="60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493.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2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493.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2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06,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212" w:hanging="8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06,3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0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2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8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25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2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25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2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8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25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55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055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ոնուս-Լես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2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8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5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410.8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0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410.8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82,1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82,1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693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693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583.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0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583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16,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16,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5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5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5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5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67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67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3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35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61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61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83.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0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83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16,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16,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1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1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166.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0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166.6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33,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33,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0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0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5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5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9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9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14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14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3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3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6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6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56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56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1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1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2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2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12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12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4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4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4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804.1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804.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6360,8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60,8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165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165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083.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083.3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6416,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6416,6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5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5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583.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583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916,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916,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5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500,00</w:t>
            </w:r>
          </w:p>
        </w:tc>
      </w:tr>
      <w:tr>
        <w:trPr>
          <w:trHeight w:val="83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7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8"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2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2000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4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8"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4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8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8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48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4800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192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8"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192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384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384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304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304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666.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666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33,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33,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633.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633.3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8926,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8926,6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56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56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116.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116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23,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23,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14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14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1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43.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43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8,6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8,66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91,99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91,99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31.7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31.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6,3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6,35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38,1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38,1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2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17.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17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3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3,5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1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1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74.8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74.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55,1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55,1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13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3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2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2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5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7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7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5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5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2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2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998.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998.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1,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1,2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133.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133.3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426,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426,6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56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56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9.9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9.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,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,1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,8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,8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88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88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7,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7,6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5,6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5,6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49.8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49.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,1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,19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77.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77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5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5,5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13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13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ոնուս-Լես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37.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37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47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47,5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85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85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12.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12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2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2,5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35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35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4985.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4985.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14,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14,2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6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6000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735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735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47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47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282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2820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86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86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72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72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632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6320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75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75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5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9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900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11.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11.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42,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42,25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53,5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53,5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8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8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88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88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1.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1.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,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,25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21,5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21,5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99.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99.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,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,2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13.7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13.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2,7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2,75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36,5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36,5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1367.8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8"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1367.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273,5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273,5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61641,45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61641,45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կիցների կողմից գնային առաջարկ չի ներկայացվել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3.3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3.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,6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,66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2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2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84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84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704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704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96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96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93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93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558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558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270.8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270.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54,1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54,1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725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725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854.1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854.1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70,8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70,8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25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25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937.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937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87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87,5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325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325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291.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291.6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58,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58,3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95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95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5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5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8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8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13.8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13.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2,7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2,7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816,64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816,64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3.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3.6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6,7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6,7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20,4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20,4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33.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33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6,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6,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6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6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83.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83.3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16,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16,6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5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50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37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37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7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7,5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25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25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2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3.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3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45,8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45,8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9,1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9,1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75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75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3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3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87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87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22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22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24.6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24.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5,3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5,32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1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10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93.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93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8,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8,7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72,2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72,2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96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96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կիցների կողմից գնային առաջարկ չի ներկայացվել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6,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6,6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3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8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8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17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17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02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02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5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5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67.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67.3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3,4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3,4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20,8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20,8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ոնուս-Լես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2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2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5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5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5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7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7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5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5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5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12.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12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2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2,5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55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55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166.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166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33,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33,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83.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83.3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996,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996,6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8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80,00</w:t>
            </w:r>
          </w:p>
        </w:tc>
      </w:tr>
      <w:tr>
        <w:trPr>
          <w:trHeight w:val="83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237.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237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47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47,5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085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085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11.95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11.9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2,39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2,392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74,35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74,35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19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19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439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439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634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634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65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65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931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931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586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586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75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75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3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35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1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1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2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2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8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85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71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71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6.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6.6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,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,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6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6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83.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83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6,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6,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6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6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20.8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20.8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64,1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164,1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985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985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16.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16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83,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83,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7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7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8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8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96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96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76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76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76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76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53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53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118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118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54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6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6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3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3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58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58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ոնուս-Լես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375</w:t>
            </w:r>
            <w:r>
              <w:rPr>
                <w:rFonts w:cs="Arial" w:ascii="GHEA Grapalat" w:hAnsi="GHEA Grapalat"/>
                <w:sz w:val="16"/>
                <w:szCs w:val="16"/>
              </w:rPr>
              <w:t>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375</w:t>
            </w:r>
            <w:r>
              <w:rPr>
                <w:rFonts w:cs="Arial" w:ascii="GHEA Grapalat" w:hAnsi="GHEA Grapalat"/>
                <w:sz w:val="16"/>
                <w:szCs w:val="16"/>
              </w:rPr>
              <w:t>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5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5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5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8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8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4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4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29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29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74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74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4.1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4.1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,8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,8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5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5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47.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47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9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9,5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17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17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8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8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17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17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302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302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8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8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6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6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76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76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2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2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5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7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70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00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41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41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82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82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492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492,00</w:t>
            </w:r>
          </w:p>
        </w:tc>
      </w:tr>
      <w:tr>
        <w:trPr>
          <w:trHeight w:val="83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16.1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16.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3,8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3,85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66.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66.6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13,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13,3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8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8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37.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37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7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7,5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25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25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583.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583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16,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16,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3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3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970.8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970.8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8994,1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8994,1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965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965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71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71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43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43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658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658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83.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83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6,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6,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00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83.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83.3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416,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416,6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61.01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61.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2,20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2,20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73,22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73,22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77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77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54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54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924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924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8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8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96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96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176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176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39.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39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47,9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47,9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487,6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487,6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331.58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331.5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66,31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66,31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397,9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397,9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8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8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22.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22.6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4,5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4,5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87,2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87,20</w:t>
            </w:r>
          </w:p>
        </w:tc>
      </w:tr>
      <w:tr>
        <w:trPr>
          <w:trHeight w:val="83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72 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ին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16,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16,6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83,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83,3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7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70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4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649.7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649.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29,9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29,95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179,7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179,7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7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7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5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3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3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190.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190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38,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38,1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628,6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628,60</w:t>
            </w:r>
          </w:p>
        </w:tc>
      </w:tr>
      <w:tr>
        <w:trPr>
          <w:trHeight w:val="83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68.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68.3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113,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113,6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82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82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ԵՅԿՈԱԼԵՔՍ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7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7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5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55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93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93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66.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66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3,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3,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41.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41.6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8,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8,3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5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5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66.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66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3,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3,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4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4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87.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87.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7,4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7,45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4,7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4,7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5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5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4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40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83.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83.3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16,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16,6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00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0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0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41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41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46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46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33.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33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6,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6,67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116.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116.6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623,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623,3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74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74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6.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6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33,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33,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45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45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9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9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54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54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141.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141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28,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28,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77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77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72.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72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14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14,5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87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87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կիցների կողմից գնային առաջարկ չի ներկայացվել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կիցների կողմից գնային առաջարկ չի ներկայացվել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6.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6.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,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,25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7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5,5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5,5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2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20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55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5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1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1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86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86,00</w:t>
            </w:r>
          </w:p>
        </w:tc>
      </w:tr>
      <w:tr>
        <w:trPr>
          <w:trHeight w:val="83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5.9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5.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3,1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3,18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79,1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79,1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2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20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52.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52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70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70,5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23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23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8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800,00</w:t>
            </w:r>
          </w:p>
        </w:tc>
      </w:tr>
      <w:tr>
        <w:trPr>
          <w:trHeight w:val="83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93 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 առաջարկները գերազանցում են նախահաշվային գինը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nb-NO"/>
              </w:rPr>
              <w:t> 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6.5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6.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3,3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3,31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9,85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9,85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87.79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87.7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7,55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7,558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25,35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25,35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5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,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8.7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8.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1,7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1,75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10,5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10,5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6.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6.6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,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,3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8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8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7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կիցների կողմից գնային առաջարկ չի ներկայացվել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8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9</w:t>
            </w:r>
          </w:p>
        </w:tc>
        <w:tc>
          <w:tcPr>
            <w:tcW w:w="8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46.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46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9,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9,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6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6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տալի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6.6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6.6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1,3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1,3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8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8,00</w:t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66.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66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33,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33,33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firstLine="7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4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400,00</w:t>
            </w:r>
          </w:p>
        </w:tc>
      </w:tr>
      <w:tr>
        <w:trPr>
          <w:trHeight w:val="29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00,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00,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Հ գնումների օրենսդրության համաձայն,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NN 30, 33, 34, 40, 70, 73, 93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 մասով  գների նվազեցման շուրջ վարվել են միաժամանակյա բանակցություններ:</w:t>
            </w:r>
          </w:p>
        </w:tc>
      </w:tr>
      <w:tr>
        <w:trPr>
          <w:trHeight w:val="288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firstLine="8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 11, 18, 35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 ՍՊԸ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-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 35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ՊԸ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-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 54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7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ոնուս-Լես» ՍՊԸ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-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 59, 72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» ՍՊԸ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-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 82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-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ind w:right="24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. Քանի որ, </w:t>
            </w: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N 11, 18, 35 չափաբաժինների տեխնիկական բնութագրերը չեն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ինների մաս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1/4-øÎì(15)-2¦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: </w:t>
            </w:r>
          </w:p>
          <w:p>
            <w:pPr>
              <w:pStyle w:val="Normal"/>
              <w:ind w:right="24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. 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35 չափաբաժնի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1/4-øÎì(15)-2¦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: </w:t>
            </w:r>
          </w:p>
          <w:p>
            <w:pPr>
              <w:pStyle w:val="Normal"/>
              <w:ind w:right="24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3. Քանի 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ոնուս-Լես» 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54 չափաբաժնի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ոնուս-Լես» 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1/4-øÎì(15)-2¦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: </w:t>
            </w:r>
          </w:p>
          <w:p>
            <w:pPr>
              <w:pStyle w:val="Normal"/>
              <w:ind w:right="24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4. Քանի 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» 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59, 72 չափաբաժինների տեխնիկական բնութագրերը չեն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» 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իններ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1/4-øÎì(15)-2¦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: </w:t>
            </w:r>
          </w:p>
          <w:p>
            <w:pPr>
              <w:pStyle w:val="Normal"/>
              <w:ind w:right="234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5. Քանի 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ֆարմացիա» ՓԲ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82 չափաբաժնի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ֆարմացիա» 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1/4-øÎì(15)-2¦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2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5.2015թ.</w:t>
            </w:r>
          </w:p>
        </w:tc>
      </w:tr>
      <w:tr>
        <w:trPr>
          <w:trHeight w:val="92" w:hRule="atLeast"/>
        </w:trPr>
        <w:tc>
          <w:tcPr>
            <w:tcW w:w="4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5.2015թ.</w:t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5թ.</w:t>
            </w:r>
          </w:p>
        </w:tc>
      </w:tr>
      <w:tr>
        <w:trPr>
          <w:trHeight w:val="344" w:hRule="atLeast"/>
        </w:trPr>
        <w:tc>
          <w:tcPr>
            <w:tcW w:w="4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5.2015թ.</w:t>
            </w:r>
          </w:p>
        </w:tc>
      </w:tr>
      <w:tr>
        <w:trPr>
          <w:trHeight w:val="344" w:hRule="atLeast"/>
        </w:trPr>
        <w:tc>
          <w:tcPr>
            <w:tcW w:w="4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.05.2015թ.</w:t>
            </w:r>
          </w:p>
        </w:tc>
      </w:tr>
      <w:tr>
        <w:trPr>
          <w:trHeight w:val="344" w:hRule="atLeast"/>
        </w:trPr>
        <w:tc>
          <w:tcPr>
            <w:tcW w:w="4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2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05.2015թ.</w:t>
            </w:r>
          </w:p>
        </w:tc>
      </w:tr>
      <w:tr>
        <w:trPr>
          <w:trHeight w:val="288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6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91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6" w:right="-11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 13, 15 16, 62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ֆարմ» ՍՊԸ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4-ՔԿՎ(15)-2/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72200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72200</w:t>
            </w:r>
          </w:p>
        </w:tc>
      </w:tr>
      <w:tr>
        <w:trPr>
          <w:trHeight w:val="263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6" w:right="-11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, 8, 9, 49, 59, 64, 66, 78, 79, 1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 ֆարմ» ՍՊԸ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4-ՔԿՎ(15)-2/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GHEA Grapalat" w:ascii="GHEA Grapalat" w:hAnsi="GHEA Grapalat"/>
                <w:color w:val="000000"/>
                <w:lang w:val="pt-BR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GHEA Grapalat" w:ascii="GHEA Grapalat" w:hAnsi="GHEA Grapalat"/>
                <w:color w:val="000000"/>
                <w:lang w:val="pt-BR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886540</w:t>
            </w:r>
            <w:r/>
            <w:r>
              <w:rPr>
                <w:sz w:val="16"/>
                <w:b/>
                <w:szCs w:val="16"/>
                <w:rFonts w:cs="GHEA Grapalat" w:ascii="GHEA Grapalat" w:hAnsi="GHEA Grapalat"/>
                <w:color w:val="000000"/>
                <w:lang w:val="pt-BR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GHEA Grapalat" w:ascii="GHEA Grapalat" w:hAnsi="GHEA Grapalat"/>
                <w:color w:val="000000"/>
                <w:lang w:val="pt-BR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GHEA Grapalat" w:ascii="GHEA Grapalat" w:hAnsi="GHEA Grapalat"/>
                <w:color w:val="000000"/>
                <w:lang w:val="pt-BR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886540</w:t>
            </w:r>
            <w:r/>
            <w:r>
              <w:rPr>
                <w:sz w:val="16"/>
                <w:b/>
                <w:szCs w:val="16"/>
                <w:rFonts w:cs="GHEA Grapalat" w:ascii="GHEA Grapalat" w:hAnsi="GHEA Grapalat"/>
                <w:color w:val="000000"/>
                <w:lang w:val="pt-BR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63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6" w:right="-11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, 22, 51, 55, 65, 75, 91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 » ՍՊԸ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4-ՔԿՎ(15)-2/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4204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4204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, 23-25, 45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ֆարմացիա» ՓԲԸ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2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168894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168894</w:t>
            </w:r>
          </w:p>
        </w:tc>
      </w:tr>
      <w:tr>
        <w:trPr>
          <w:trHeight w:val="263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ոնուս-Լես» ՍՊԸ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2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7500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7500</w:t>
            </w:r>
          </w:p>
        </w:tc>
      </w:tr>
      <w:tr>
        <w:trPr>
          <w:trHeight w:val="263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6" w:right="-11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, 6, 10, 17, 18, 20, 27, 35, 46, 48, 54, 58, 69, 89, 90, 92, 94, 99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իխտեր-լամբրոն» ՀՁ ՍՊԸ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2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pt-BR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pt-BR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3391117,63</w:t>
            </w:r>
            <w:r/>
            <w:r>
              <w:rPr>
                <w:sz w:val="16"/>
                <w:b/>
                <w:szCs w:val="16"/>
                <w:rFonts w:cs="GHEA Grapalat" w:ascii="GHEA Grapalat" w:hAnsi="GHEA Grapalat"/>
                <w:lang w:val="pt-BR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pt-BR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pt-BR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3391117,63</w:t>
            </w:r>
            <w:r/>
            <w:r>
              <w:rPr>
                <w:sz w:val="16"/>
                <w:b/>
                <w:szCs w:val="16"/>
                <w:rFonts w:cs="GHEA Grapalat" w:ascii="GHEA Grapalat" w:hAnsi="GHEA Grapalat"/>
                <w:lang w:val="pt-BR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63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6" w:right="-11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, 11, 12, 26, 28-34, 36, 37, 40-42, 44, 47, 50, 52, 53, 56, 57, 60, 61, 63, 67, 68, 70, 71, 73, 76, 77, 80-84, 87, 88, 95, 96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2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GHEA Grapalat" w:ascii="GHEA Grapalat" w:hAnsi="GHEA Grapalat"/>
                <w:color w:val="000000"/>
                <w:lang w:val="pt-BR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GHEA Grapalat" w:ascii="GHEA Grapalat" w:hAnsi="GHEA Grapalat"/>
                <w:color w:val="000000"/>
                <w:lang w:val="pt-BR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1033207,67</w:t>
            </w:r>
            <w:r/>
            <w:r>
              <w:rPr>
                <w:sz w:val="16"/>
                <w:b/>
                <w:szCs w:val="16"/>
                <w:rFonts w:cs="GHEA Grapalat" w:ascii="GHEA Grapalat" w:hAnsi="GHEA Grapalat"/>
                <w:color w:val="000000"/>
                <w:lang w:val="pt-BR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GHEA Grapalat" w:ascii="GHEA Grapalat" w:hAnsi="GHEA Grapalat"/>
                <w:color w:val="000000"/>
                <w:lang w:val="pt-BR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GHEA Grapalat" w:ascii="GHEA Grapalat" w:hAnsi="GHEA Grapalat"/>
                <w:color w:val="000000"/>
                <w:lang w:val="pt-BR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1033207,67</w:t>
            </w:r>
            <w:r/>
            <w:r>
              <w:rPr>
                <w:sz w:val="16"/>
                <w:b/>
                <w:szCs w:val="16"/>
                <w:rFonts w:cs="GHEA Grapalat" w:ascii="GHEA Grapalat" w:hAnsi="GHEA Grapalat"/>
                <w:color w:val="000000"/>
                <w:lang w:val="pt-BR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50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6" w:right="-11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 13, 15 16, 62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ֆարմ» ՍՊԸ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Շինարարների 8, բն. 1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54-05-2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armfarm.com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005203458331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26098</w:t>
            </w:r>
          </w:p>
        </w:tc>
      </w:tr>
      <w:tr>
        <w:trPr>
          <w:trHeight w:val="40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6" w:right="-11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, 8, 9, 49, 59, 64, 66, 78, 79, 1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 ֆարմ» ՍՊԸ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73993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vagapharm@web.am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5216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36316</w:t>
            </w:r>
          </w:p>
        </w:tc>
      </w:tr>
      <w:tr>
        <w:trPr>
          <w:trHeight w:val="553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6" w:right="-11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, 22, 51, 55, 65, 75, 91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 » ՍՊԸ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բովյան, 3-րդ մ/շրջ, Հատիսի 10ա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1-45-85-75, 0222-2-17-75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narpharm@mail.ru</w:t>
              </w:r>
            </w:hyperlink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10002194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3501408</w:t>
            </w:r>
          </w:p>
        </w:tc>
      </w:tr>
      <w:tr>
        <w:trPr>
          <w:trHeight w:val="40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, 23-25, 45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ֆարմացիա» ՓԲԸ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Պուշկինի 56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 53-22-61, (091) 43-38-87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rpharm.erevan@yandex.ru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0022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05735</w:t>
            </w:r>
          </w:p>
        </w:tc>
      </w:tr>
      <w:tr>
        <w:trPr>
          <w:trHeight w:val="40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ոնուս-Լես» ՍՊԸ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րավ. հասցե` ք. Երևան, Երվանդ Քոչարի 1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ործ. հասցե` ք. Երևան, Վարշավյան 2/1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20-00-82, 060480075,093-58-89-39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info@tonusles.am</w:t>
              </w:r>
            </w:hyperlink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04696100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064506</w:t>
            </w:r>
          </w:p>
        </w:tc>
      </w:tr>
      <w:tr>
        <w:trPr>
          <w:trHeight w:val="40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6" w:right="-11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, 6, 10, 17, 18, 20, 27, 35, 46, 48, 54, 58, 69, 89, 90, 92, 94, 99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իխտեր-լամբրոն» ՀՁ ՍՊԸ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2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Ղ. Փարպեցու 22 շին. 14</w:t>
            </w:r>
          </w:p>
          <w:p>
            <w:pPr>
              <w:pStyle w:val="Normal"/>
              <w:widowControl w:val="false"/>
              <w:ind w:left="-57" w:right="-12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ործ. հասցե՝ ք. Երևան, Արշակունյաց 2-րդ նրբ., տուն 2</w:t>
            </w:r>
          </w:p>
          <w:p>
            <w:pPr>
              <w:pStyle w:val="Normal"/>
              <w:widowControl w:val="false"/>
              <w:ind w:left="-57" w:right="-12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+37410)544406 (116)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armine@lambronpharm.am</w:t>
              </w:r>
            </w:hyperlink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001016641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42882</w:t>
            </w:r>
          </w:p>
        </w:tc>
      </w:tr>
      <w:tr>
        <w:trPr>
          <w:trHeight w:val="40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6" w:right="-11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, 11, 12, 26, 28-34, 36, 37, 40-42, 44, 47, 50, 52, 53, 56, 57, 60, 61, 63, 67, 68, 70, 71, 73, 76, 77, 80-84, 87, 88, 95, 96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Տիչինա 3-րդ նրբ., 2/2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744212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atalipharm@bk.ru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050653301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222567</w:t>
            </w:r>
          </w:p>
        </w:tc>
      </w:tr>
      <w:tr>
        <w:trPr>
          <w:trHeight w:val="288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անի որ,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–ՇՀԱՊՁԲ-11/4-ՔԿՎ(15)-2» ծածկագրով գնման 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N 93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չափաբաժնի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մասով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>Մասնակից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կողմից բանակցությունների ընթացքում գների նվազեցում չի կատարվել  և գները մնացել են անփոփոխ, ուստի 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>նշված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աբաժնի մասով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ԳԱԿ–ՇՀԱՊՁԲ-11/4-ՔԿՎ(15)-2» ծածկագր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թացակարգ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արարվում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. Քանի որ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–ՇՀԱՊՁԲ-11/4-ՔԿՎ(15)-2» ծածկագրով գնման 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N  72 չափաբաժնի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ñÁ Ý»ñÏ³Û³óí»É ¿ ÙÇ³ÛÝ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» 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,  áõëïÇ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ԳԱԿ–ՇՀԱՊՁԲ-11/4-ՔԿՎ(15)-2» ծածկագրով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թացակարգ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արարվում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3. Քանի որ, NN 7, 19, 21, 38, 39, 74, 85, 86, 97, 98 չափաբաժինների մասով Մասնակիցների կողմից գնային առաջարկ չի ներկայացվել, ուստի նշված չափաբաժինների մասով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1/4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5)-2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75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Հայտ ներկայացնելու մասին՝ 31.03.2015թ. գնման ընթացակարգ է հրապարակվել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կայքում, որտեղ գրանցված ե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 xml:space="preserve">«ԳԱԿ-ՇՀԱՊՁԲ-11/4» ծածկագրով շրջանակային համաձայնագրի միջոցով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 44-18-61</w:t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7">
              <w:bookmarkStart w:id="0" w:name="clb790259"/>
              <w:r>
                <w:rPr>
                  <w:rStyle w:val="InternetLink"/>
                  <w:rFonts w:cs="TimesArmenianPSMT;Times New Roman" w:ascii="GHEA Grapalat" w:hAnsi="GHEA Grapalat"/>
                  <w:b/>
                  <w:color w:val="000000"/>
                  <w:sz w:val="20"/>
                  <w:lang w:val="nb-NO"/>
                </w:rPr>
                <w:t>nina.mkrtchyan@list</w:t>
              </w:r>
            </w:hyperlink>
            <w:bookmarkEnd w:id="0"/>
            <w:r>
              <w:rPr>
                <w:rFonts w:cs="TimesArmenianPSMT;Times New Roman" w:ascii="GHEA Grapalat" w:hAnsi="GHEA Grapalat"/>
                <w:b/>
                <w:color w:val="000000"/>
                <w:sz w:val="20"/>
                <w:lang w:val="nb-NO"/>
              </w:rPr>
              <w:t>.ru</w:t>
            </w:r>
          </w:p>
        </w:tc>
      </w:tr>
    </w:tbl>
    <w:p>
      <w:pPr>
        <w:pStyle w:val="Normal"/>
        <w:rPr>
          <w:rFonts w:ascii="GHEA Grapalat" w:hAnsi="GHEA Grapalat" w:cs="TimesArmenianPSMT;Times New Roman"/>
          <w:color w:val="000000"/>
          <w:sz w:val="18"/>
          <w:szCs w:val="18"/>
          <w:lang w:val="nb-NO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nb-NO"/>
        </w:rPr>
        <w:t>Պատվիրատու` ՀՀ ԱՆ Քրեակատարողական վարչություն</w:t>
      </w:r>
    </w:p>
    <w:p>
      <w:pPr>
        <w:pStyle w:val="Normal"/>
        <w:rPr>
          <w:rFonts w:ascii="GHEA Grapalat" w:hAnsi="GHEA Grapalat" w:cs="TimesArmenianPSMT;Times New Roman"/>
          <w:color w:val="000000"/>
          <w:sz w:val="18"/>
          <w:szCs w:val="18"/>
          <w:lang w:val="nb-NO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nb-NO"/>
        </w:rPr>
        <w:t>Գնումների համակարգող՝  Ն.Մկրտչյա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lang w:val="pt-BR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basedOn w:val="Style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0">
    <w:name w:val=" Знак Знак10"/>
    <w:basedOn w:val="Style8"/>
    <w:qFormat/>
    <w:rPr>
      <w:rFonts w:ascii="Times LatArm" w:hAnsi="Times LatArm" w:cs="Times LatArm"/>
      <w:b/>
      <w:sz w:val="28"/>
      <w:lang w:val="en-US" w:bidi="ar-SA"/>
    </w:rPr>
  </w:style>
  <w:style w:type="character" w:styleId="9">
    <w:name w:val=" Знак Знак9"/>
    <w:basedOn w:val="Style8"/>
    <w:qFormat/>
    <w:rPr>
      <w:b/>
      <w:bCs/>
      <w:sz w:val="28"/>
      <w:szCs w:val="28"/>
      <w:lang w:val="en-US" w:bidi="ar-SA"/>
    </w:rPr>
  </w:style>
  <w:style w:type="character" w:styleId="8">
    <w:name w:val=" Знак Знак8"/>
    <w:basedOn w:val="Style8"/>
    <w:qFormat/>
    <w:rPr>
      <w:rFonts w:ascii="Times Armenian" w:hAnsi="Times Armenian" w:cs="Times Armenian"/>
      <w:b/>
      <w:lang w:val="hy-AM" w:bidi="ar-SA"/>
    </w:rPr>
  </w:style>
  <w:style w:type="character" w:styleId="7">
    <w:name w:val=" Знак Знак7"/>
    <w:basedOn w:val="Style8"/>
    <w:qFormat/>
    <w:rPr>
      <w:rFonts w:ascii="Times Armenian" w:hAnsi="Times Armenian" w:cs="Times Armenian"/>
      <w:b/>
      <w:color w:val="000000"/>
      <w:lang w:val="pt-BR" w:bidi="ar-SA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8"/>
    <w:rPr/>
  </w:style>
  <w:style w:type="character" w:styleId="5">
    <w:name w:val=" Знак Знак5"/>
    <w:basedOn w:val="Style8"/>
    <w:qFormat/>
    <w:rPr>
      <w:lang w:val="en-US" w:bidi="ar-SA"/>
    </w:rPr>
  </w:style>
  <w:style w:type="character" w:styleId="Style9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basedOn w:val="Style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6">
    <w:name w:val=" Знак Знак6"/>
    <w:basedOn w:val="Style8"/>
    <w:qFormat/>
    <w:rPr>
      <w:sz w:val="24"/>
      <w:lang w:val="en-US" w:bidi="ar-SA"/>
    </w:rPr>
  </w:style>
  <w:style w:type="character" w:styleId="4">
    <w:name w:val=" Знак Знак4"/>
    <w:basedOn w:val="Style8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3">
    <w:name w:val=" Знак Знак3"/>
    <w:basedOn w:val="Style8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Style8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center"/>
    </w:pPr>
    <w:rPr>
      <w:b/>
      <w:color w:val="000000"/>
      <w:szCs w:val="24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pharm@mail.ru" TargetMode="External"/><Relationship Id="rId3" Type="http://schemas.openxmlformats.org/officeDocument/2006/relationships/hyperlink" Target="mailto:info@tonusles.am" TargetMode="External"/><Relationship Id="rId4" Type="http://schemas.openxmlformats.org/officeDocument/2006/relationships/hyperlink" Target="mailto:armine@lambronpharm.a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s://e.mail.ru/messages/inbox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1:00Z</dcterms:created>
  <dc:creator>USER</dc:creator>
  <dc:description/>
  <cp:keywords/>
  <dc:language>en-US</dc:language>
  <cp:lastModifiedBy>USER</cp:lastModifiedBy>
  <cp:lastPrinted>2015-02-25T09:54:00Z</cp:lastPrinted>
  <dcterms:modified xsi:type="dcterms:W3CDTF">2015-06-26T09:27:00Z</dcterms:modified>
  <cp:revision>99</cp:revision>
  <dc:subject/>
  <dc:title>Հավելված  </dc:title>
</cp:coreProperties>
</file>