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right="-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>0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ԱՊՁԲ-11/4-ՔԿՎ(15)-3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N ԳԱԿ-ՇՀԱՊՁԲ-11/4-ՔԿՎ(15)-3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ԱՊՁԲ-11/4-ՔԿՎ(15)-3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8"/>
        <w:gridCol w:w="90"/>
        <w:gridCol w:w="192"/>
        <w:gridCol w:w="63"/>
        <w:gridCol w:w="1147"/>
        <w:gridCol w:w="106"/>
        <w:gridCol w:w="40"/>
        <w:gridCol w:w="518"/>
        <w:gridCol w:w="437"/>
        <w:gridCol w:w="360"/>
        <w:gridCol w:w="360"/>
        <w:gridCol w:w="388"/>
        <w:gridCol w:w="18"/>
        <w:gridCol w:w="314"/>
        <w:gridCol w:w="165"/>
        <w:gridCol w:w="350"/>
        <w:gridCol w:w="745"/>
        <w:gridCol w:w="169"/>
        <w:gridCol w:w="1090"/>
        <w:gridCol w:w="309"/>
        <w:gridCol w:w="591"/>
        <w:gridCol w:w="185"/>
        <w:gridCol w:w="535"/>
        <w:gridCol w:w="365"/>
        <w:gridCol w:w="180"/>
        <w:gridCol w:w="213"/>
        <w:gridCol w:w="687"/>
      </w:tblGrid>
      <w:tr>
        <w:trPr>
          <w:trHeight w:val="146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 j01ca0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19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 j01ca0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 j01ca04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+ùÉ³íáõ</w:t>
              <w:softHyphen/>
              <w:t>É³Ý³ÃÃáõ j01cr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871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871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+ùÉ³íáõ</w:t>
              <w:softHyphen/>
              <w:t>É³Ý³ÃÃáõ j01cr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ûùëÇóÇÉÇÝ+ùÉ³íáõ</w:t>
              <w:softHyphen/>
              <w:t>É³Ý³ÃÃáõ j01cr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É»ùëÇÝ j01d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644,8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644,8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É»ùëÇÝ j01d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É»ùëÇÝ j01d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½áÉÇÝ j01db0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½áÉÇÝ j01db0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³½áÉÇÝ j01db04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ñÇ³ùëáÝ j01dd0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39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639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ñÇ³ùëáÝ j01dd0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ñÇ³ùëáÝ j01dd04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³½Ç¹ÇÙ j01dd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921 4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1 4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³½Ç¹ÇÙ j01dd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»ýï³½Ç¹ÇÙ j01dd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 2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 2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66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 66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·»Ýï³ÙÇóÇÝ d06ax07, j01gb03, s01aa11, s02aa14, s03aa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oùëÇóÇÏÉÇÝ a01ab22, j01aa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oùëÇóÇÏÉÇÝ a01ab22, j01aa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oùëÇóÇÏÉÇÝ a01ab22, j01aa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ïñáýáõñ³ÝïáÛÇÝ j01xe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ïñáýáõñ³ÝïáÛÇÝ j01xe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Çïñáýáõñ³ÝïáÛÇÝ j01xe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³ñÇÃñáÙÇóÇÝ j01fa0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 6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 6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³ñÇÃñáÙÇóÇÝ j01fa09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É³ñÇÃñáÙÇóÇÝ j01fa09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9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0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0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áõÉý³Ù»Ãûùë³½áÉ + ïñÇÙ»ÃáåñÇÙ j01ee01, j01ee02,</w:t>
              <w:br/>
              <w:t xml:space="preserve"> j01ee05, j01ee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 4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 4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04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04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7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47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óÇåñáýÉûùë³óÇÝ j01ma02, s01ae03, s02aa15, s03aa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³Ùý»ÝÇÏáÉ d06ax02, d10af03, g01aa05, j01ba01,</w:t>
              <w:br/>
              <w:t xml:space="preserve"> s01aa01, s02aa01, s03aa0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9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³Ùý»ÝÇÏáÉ d06ax02, d10af03, g01aa05, j01ba01,</w:t>
              <w:br/>
              <w:t xml:space="preserve"> s01aa01, s02aa01, s03aa0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Éáñ³Ùý»ÝÇÏáÉ d06ax02, d10af03, g01aa05, j01ba01,</w:t>
              <w:br/>
              <w:t xml:space="preserve"> s01aa01, s02aa01, s03aa08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Éáñ³Ùý»ÝÇÏáÉ d06ax02, d10af03, g01aa05, j01ba01, </w:t>
              <w:br/>
              <w:t>s01aa01, s02aa01, s03aa0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76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76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Éáñ³Ùý»ÝÇÏáÉ d06ax02, d10af03, g01aa05, j01ba01, </w:t>
              <w:br/>
              <w:t>s01aa01, s02aa01, s03aa0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Éáñ³Ùý»ÝÇÏáÉ d06ax02, d10af03, g01aa05, j01ba01, </w:t>
              <w:br/>
              <w:t>s01aa01, s02aa01, s03aa08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ýÉûùë³óÇÝ j01ma12, s01ae0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 8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 8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ýÉûùë³óÇÝ j01ma12, s01ae0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áýÉûùë³óÇÝ j01ma12, s01ae05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96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 96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3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0 3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áùëÇýÉûùë³óÇÝ j01ma14, s01ae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4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4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ÇïñûùëáÉÇÝ  J01XX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, Ý»áÙÇóÇÝ (Ý»áÙÇóÇÝÇ ëáõÉý³ï), </w:t>
              <w:br/>
              <w:t>åáÉÇÙÇùëÇÝ B (åáÉÇÙÇùëÇÝ B-Ç ëáõÉý³ï)    S01C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99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99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, Ý»áÙÇóÇÝ (Ý»áÙÇóÇÝÇ ëáõÉý³ï), </w:t>
              <w:br/>
              <w:t>åáÉÇÙÇùëÇÝ B (åáÉÇÙÇùëÇÝ B-Ç ëáõÉý³ï)    S01C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¹»ùë³Ù»Ã³½áÝ, Ý»áÙÇóÇÝ (Ý»áÙÇóÇÝÇ ëáõÉý³ï), </w:t>
              <w:br/>
              <w:t>åáÉÇÙÇùëÇÝ B (åáÉÇÙÇùëÇÝ B-Ç ëáõÉý³ï)    S01C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õñ³½áÉÇ¹áÝ   G01AX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õñ³½áÉÇ¹áÝ   G01AX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õñ³½áÉÇ¹áÝ   G01AX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875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 875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415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415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ÉáïñÇÙ³½áÉ a01ab18, d01ac01, g01af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ÏáÝ³½áÉ d01ac15, j02ac01, j02ac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ÏáÝ³½áÉ d01ac15, j02ac01, j02ac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ÏáÝ³½áÉ d01ac15, j02ac01, j02ac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ÙûùëÇý»Ý l02b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661,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661,4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ÙûùëÇý»Ý l02b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ÙûùëÇý»Ý l02b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ßÇß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1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 1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Ñ³ÉáÃ³Ý n01a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 9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 9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48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 48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ÉÇ¹áÏ³ÛÇÝ c01bb01, c05ad01, d04ab01, n01bb02, r02ad02,</w:t>
              <w:br/>
              <w:t xml:space="preserve"> s01ha07, s02d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ïí³ËáïÇ Ñ³ÝáõÏ N05CM0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ïí³ËáïÇ Ñ³ÝáõÏ N05CM09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ïí³ËáïÇ Ñ³ÝáõÏ N05CM09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5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5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 4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 4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ë³ÉÇóÇÉ³ÃÃáõ a01ad05, b01ac06, n02ba01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³ó»ï³ÙáÉ n02be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³ó»ï³ÙáÉ n02be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å³ñ³ó»ï³ÙáÉ n02be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38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 38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4 5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4 5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9 5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9 5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Ù»ï³ÙÇ½áÉ (Ù»ï³ÙÇ½áÉ Ý³ïñÇáõÙ), åÇïáý»ÝáÝ </w:t>
              <w:br/>
              <w:t xml:space="preserve">(åÇïáý»ÝáÝÇ ÑÇ¹ñáùÉáñÇ¹), ý»ÝåÇí»ñÇÝÇáõÙÇ µñáÙÇ¹   </w:t>
              <w:br/>
              <w:t>N02BB52 , A03DA02 , N02BB5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ó»ïÇÉë³ÉÇóÇÉ³ÃÃáõ, å³ñ³ó»ï³ÙáÉ, Ïáý»ÇÝ  N02BA51, N02BA7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8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8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ï³ÙÇ½áÉ (Ù»ï³ÙÇ½áÉÇ Ý³ïñÇáõÙ) N02BB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ñµ³Ù³½»åÇÝ n03af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9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³ñµ³Ù³½»åÇÝ n03af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Ï³ñµ³Ù³½»åÇÝ n03af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³ÉåñáÛ³ÃÃáõ n03ag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9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 9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³ÉåñáÛ³ÃÃáõ n03ag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í³ÉåñáÛ³ÃÃáõ n03ag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ñÇÑ»ùëÇý»ÝÇ¹ÇÉ n04a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9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ñÇÑ»ùëÇý»ÝÇ¹ÇÉ n04a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ñÇÑ»ùëÇý»ÝÇ¹ÇÉ n04a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5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½»å³Ù n05ba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1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ÉáñåñáÙ³½ÇÝ n05a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ÉÛáõý»Ý³½ÇÝ n05ab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 536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 536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ý»Ý³½ÇÝ n05ab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Ûáõý»Ý³½ÇÝ n05ab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ïñÇåïÇÉÇÝ n06aa09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ïñÇåïÇÉÇÝ n06aa09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ïñÇåïÇÉÇÝ n06aa09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áõûùë»ïÇÝ n06ab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7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Éáõûùë»ïÇÝ n06ab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Éáõûùë»ïÇÝ n06ab03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áëïÇ·ÙÇÝ n07aa01, s01eb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63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63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áëïÇ·ÙÇÝ n07aa01, s01eb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»áëïÇ·ÙÇÝ n07aa01, s01eb06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³½áÉ³ÙÇ¹s01ec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hanging="0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 269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 269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³½áÉ³ÙÇ¹s01ec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³½áÉ³ÙÇ¹s01ec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6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96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óÇÏÉáíÇñ d06bb03, j05ab01, s01ad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É³ïÇýÇÉÇÝ A03AX14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77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 77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É³ïÇýÇÉÇÝ A03AX14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É³ïÇýÇÉÇÝ A03AX14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737,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737,6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8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8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ë³Éµáõï³ÙáÉ r03ac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2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402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6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6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ÙÇÝáýÇÉÇÝ r03da05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ëáõÉýáÏ³Ùýáñ³ÃÃáõ, ÝáíáÏ³ÛÇÝÇ ÑÇÙù   R07AB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6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 6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ëáõÉýáÏ³Ùýáñ³ÃÃáõ, ÝáíáÏ³ÛÇÝÇ ÑÇÙù   R07AB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ëáõÉýáÏ³Ùýáñ³ÃÃáõ, ÝáíáÏ³ÛÇÝÇ ÑÇÙù   R07AB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ëÇÉáÙ»ï³½áÉÇÝ r01aa07, r01ab06, s01ga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1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 1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ëÇÉáÙ»ï³½áÉÇÝ r01aa07, r01ab06, s01ga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ùëÇÉáÙ»ï³½áÉÇÝ r01aa07, r01ab06, s01ga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³áõóÇÝ (·É³áõóÇÝÇ ÑÇ¹ñáµñáÙÇ¹), ¿ý»¹ñÇÝ ( ¿ý»¹ñÇÝÇ ÑÇ¹ñáùÉáñÇ¹)  R05DB20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9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9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³áõóÇÝ (·É³áõóÇÝÇ ÑÇ¹ñáµñáÙÇ¹), ¿ý»¹ñÇÝ ( ¿ý»¹ñÇÝÇ ÑÇ¹ñáùÉáñÇ¹)  R05DB2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·É³áõóÇÝ (·É³áõóÇÝÇ ÑÇ¹ñáµñáÙÇ¹), ¿ý»¹ñÇÝ ( ¿ý»¹ñÇÝÇ ÑÇ¹ñáùÉáñÇ¹)  R05DB20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µñ³ÙÇóÇÝ, ¹»ùë³Ù»Ã³½áÝ   S01C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915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 915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µñ³ÙÇóÇÝ, ¹»ùë³Ù»Ã³½áÝ   S01C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áµñ³ÙÇóÇÝ, ¹»ùë³Ù»Ã³½áÝ   S01C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µñûùëáÉ (³ÙµñûùëáÉÇ ÑÇ¹ñáùÉáñÇ¹)    R05CB06, R05CB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 0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µñûùëáÉ (³ÙµñûùëáÉÇ ÑÇ¹ñáùÉáñÇ¹)    R05CB06, R05CB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³ÙµñûùëáÉ (³ÙµñûùëáÉÇ ÑÇ¹ñáùÉáñÇ¹)    R05CB06, R05CB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ñáÙÑ»ùëÇÝ (µñáÙÑ»ùëÇÝÇ ÑÇ¹ñáùÉáñÇ¹)   R05CB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8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 8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ñáÙÑ»ùëÇÝ (µñáÙÑ»ùëÇÝÇ ÑÇ¹ñáùÉáñÇ¹)   R05CB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µñáÙÑ»ùëÇÝ (µñáÙÑ»ùëÇÝÇ ÑÇ¹ñáùÉáñÇ¹)   R05CB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Çý»ÝÑÇ¹ñ³ÙÇÝ d04aa32, d04aa32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ï³¹ÇÝ r06ax1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45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 45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ï³¹ÇÝ r06ax1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áñ³ï³¹ÇÝ r06ax1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µ³ëïÇÝ R06AX2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6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 6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µ³ëïÇÝ R06AX2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¿µ³ëïÇÝ R06AX2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µÑÇ¹ñáÉÇÝ R06AX15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33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µÑÇ¹ñáÉÇÝ R06AX1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Ù»µÑÇ¹ñáÉÇÝ R06AX15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ÉóÇáõÙÇ ùÉáñÇ¹   B05XA07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8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ÉóÇáõÙÇ ùÉáñÇ¹   B05XA07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Ï³ÉóÇáõÙÇ ùÉáñÇ¹   B05XA07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 3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3 3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33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 33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»ïñáÝÇ¹³½áÉ a01ab17, d06bx01, g01af01, j01xd01, </w:t>
              <w:br/>
              <w:t>p01ab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³ÙÇ½áÉ p02ce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5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 5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³ÙÇ½áÉ p02ce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É¨³ÙÇ½áÉ p02ce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µ»Ý¹³½áÉp02ca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3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83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µ»Ý¹³½áÉp02ca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Ù»µ»Ý¹³½áÉp02ca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»Ý½ÇÉ µ»Ý½á³ï p03ax01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ի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82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782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µ»Ý½ÇÉ µ»Ý½á³ï p03ax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»Ý½ÇÉ µ»Ý½á³ï p03ax01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, Ï³ÉÇáõÙÇ ùÉáñÇ¹, Ï³ÉóÇáõÙÇ ùÉáñÇ¹</w:t>
              <w:br/>
              <w:t xml:space="preserve"> (éÇÝ·»ñÇ ÉáõÍáõÛÃ)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 2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 2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, Ï³ÉÇáõÙÇ ùÉáñÇ¹, Ï³ÉóÇáõÙÇ ùÉáñÇ¹</w:t>
              <w:br/>
              <w:t xml:space="preserve"> (éÇÝ·»ñÇ ÉáõÍáõÛÃ)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, Ï³ÉÇáõÙÇ ùÉáñÇ¹, Ï³ÉóÇáõÙÇ ùÉáñÇ¹</w:t>
              <w:br/>
              <w:t xml:space="preserve"> (éÇÝ·»ñÇ ÉáõÍáõÛÃ)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Ý³ïñÇáõÙÇ ùÉáñÇ¹, Ï³ÉÇáõÙÇ ùÉáñÇ¹, Ï³ÉóÇáõÙÇ ùÉáñÇ¹ </w:t>
              <w:br/>
              <w:t>(éÇÝ·»ñÇ ÉáõÍáõÛÃ)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3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 3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Ý³ïñÇáõÙÇ ùÉáñÇ¹, Ï³ÉÇáõÙÇ ùÉáñÇ¹, Ï³ÉóÇáõÙÇ ùÉáñÇ¹ </w:t>
              <w:br/>
              <w:t>(éÇÝ·»ñÇ ÉáõÍáõÛÃ)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Ý³ïñÇáõÙÇ ùÉáñÇ¹, Ï³ÉÇáõÙÇ ùÉáñÇ¹, Ï³ÉóÇáõÙÇ ùÉáñÇ¹ </w:t>
              <w:br/>
              <w:t>(éÇÝ·»ñÇ ÉáõÍáõÛÃ)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µÇÏ³ñµáÝ³ï b05xa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626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 626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µÇÏ³ñµáÝ³ï b05xa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µÇÏ³ñµáÝ³ï b05xa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ùÉáñÇ¹ a12ca01, b05cb01, b05xa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>³ó»ïÇÉóÇëï»ÇÝ r05cb01, v03ab23, s01xa0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4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4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óÇëï»ÇÝ r05cb01, v03ab23, s01xa0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³ó»ïÇÉóÇëï»ÇÝ r05cb01, v03ab23, s01xa08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ÃÇáëáõÉý³ï v03ab06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3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 3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ÃÇáëáõÉý³ï v03ab06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Ý³ïñÇáõÙÇ ÃÇáëáõÉý³ï v03ab06</w:t>
            </w:r>
          </w:p>
        </w:tc>
      </w:tr>
      <w:tr>
        <w:trPr>
          <w:trHeight w:val="40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nl-NL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·Ý»½ÇáõÙÇ ëáõÉý³ï a06ad04, a12cc02, b05xa05, </w:t>
              <w:br/>
              <w:t>d11ax05, v04cc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6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 6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·Ý»½ÇáõÙÇ ëáõÉý³ï a06ad04, a12cc02, b05xa05, </w:t>
              <w:br/>
              <w:t>d11ax05, v04cc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Ù³·Ý»½ÇáõÙÇ ëáõÉý³ï a06ad04, a12cc02, b05xa05, </w:t>
              <w:br/>
              <w:t>d11ax05, v04cc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 04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6 04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 9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7 9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ÑáñÃÇ ³ñÛ³Ý ëåÇï³Ïáõó³½»ñÍ ³Í³ÝóÛ³É B06AB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5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 5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908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 908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åÇñ³ó»ï³Ù  N06BX03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¹»Õ³Ñ³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 1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26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1 26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íÇÝåáó»ïÇÝ N06BX18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¾ÃÇÉÙ»ÃÇÉÑÇ¹ñûùëÇåÇñÇ¹ÇÝÇ ëáõÏóÇÝ³ï N07XX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 52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 52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¾ÃÇÉÙ»ÃÇÉÑÇ¹ñûùëÇåÇñÇ¹ÇÝÇ ëáõÏóÇÝ³ï N07XX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¾ÃÇÉÙ»ÃÇÉÑÇ¹ñûùëÇåÇñÇ¹ÇÝÇ ëáõÏóÇÝ³ï N07XX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500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 48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 48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ýáëýáÉÇåÇ¹Ý»ñ (¿ë»ÝóÇ³É)-¾üÈ  A05C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ÇáõÙÇ ëáõÉý³ï v08ba, v08ba01, v08ba02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ÇáõÙÇ ëáõÉý³ï v08ba, v08ba01, v08ba0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µ³ñÇáõÙÇ ëáõÉý³ï v08ba, v08ba01, v08ba02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´ÇÉÇéáõµÇÝ  Bilirubin /ÀÝ¹Ñ³Ýáõñ ¨ áõÕÇÕ µÇÉÇéáõµÇÝÇ </w:t>
              <w:br/>
              <w:t>áñáßÙ³Ý Ã»ëÃ-Ñ³í³ù³Íáõ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´ÇÉÇéáõµÇÝ  Bilirubin /ÀÝ¹Ñ³Ýáõñ ¨ áõÕÇÕ µÇÉÇéáõµÇÝÇ </w:t>
              <w:br/>
              <w:t>áñáßÙ³Ý Ã»ëÃ-Ñ³í³ù³Íáõ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´ÇÉÇéáõµÇÝ  Bilirubin /ÀÝ¹Ñ³Ýáõñ ¨ áõÕÇÕ µÇÉÇéáõµÇÝÇ </w:t>
              <w:br/>
              <w:t>áñáßÙ³Ý Ã»ëÃ-Ñ³í³ù³Íáõ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ñ»³ïÇÝÇÝ CREA-Col /Îñ»³ïÇÝÇÝÇ áñáßÙ³Ý Ã»ëÃ-</w:t>
              <w:br/>
              <w:t>Ñ³í³ù³Íáõ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40 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ñ»³ïÇÝÇÝ CREA-Col /Îñ»³ïÇÝÇÝÇ áñáßÙ³Ý Ã»ëÃ-</w:t>
              <w:br/>
              <w:t>Ñ³í³ù³Íáõ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Îñ»³ïÇÝÇÝ CREA-Col /Îñ»³ïÇÝÇÝÇ áñáßÙ³Ý Ã»ëÃ-</w:t>
              <w:br/>
              <w:t>Ñ³í³ù³Íáõ</w:t>
            </w:r>
          </w:p>
        </w:tc>
      </w:tr>
      <w:tr>
        <w:trPr>
          <w:trHeight w:val="182" w:hRule="atLeast"/>
        </w:trPr>
        <w:tc>
          <w:tcPr>
            <w:tcW w:w="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79" w:hanging="360"/>
              <w:rPr>
                <w:rFonts w:ascii="GHEA Grapalat" w:hAnsi="GHEA Grapalat" w:cs="Arial"/>
                <w:b/>
                <w:b/>
                <w:sz w:val="16"/>
                <w:szCs w:val="16"/>
                <w:lang w:val="nl-NL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nl-NL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Ç½³ÝÛáõÃ Urea-Col/ØÇ½³ÝÛáõÃÇ áñáßÙ³Ý Ã»ëÃ</w:t>
              <w:br/>
              <w:t>-Ñ³³í³ù³Íáõ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6" w:right="-125" w:firstLine="196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ïáõ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9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 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 000,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Ç½³ÝÛáõÃ Urea-Col/ØÇ½³ÝÛáõÃÇ áñáßÙ³Ý Ã»ëÃ</w:t>
              <w:br/>
              <w:t>-Ñ³³í³ù³Íáõ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ØÇ½³ÝÛáõÃ Urea-Col/ØÇ½³ÝÛáõÃÇ áñáßÙ³Ý Ã»ëÃ</w:t>
              <w:br/>
              <w:t>-Ñ³³í³ù³Íáõ</w:t>
            </w:r>
          </w:p>
        </w:tc>
      </w:tr>
      <w:tr>
        <w:trPr>
          <w:trHeight w:val="169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2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03.2015թ.</w:t>
            </w:r>
          </w:p>
        </w:tc>
      </w:tr>
      <w:tr>
        <w:trPr>
          <w:trHeight w:val="164" w:hRule="atLeast"/>
        </w:trPr>
        <w:tc>
          <w:tcPr>
            <w:tcW w:w="62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2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1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8"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1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9"/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firstLine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72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72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4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4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6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680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8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8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000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1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1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1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12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4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firstLine="106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832.94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832.94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7,06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7,0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00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128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128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25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25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15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154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6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7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7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34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34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0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08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3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3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7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7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0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04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39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39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279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279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367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3674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1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1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2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22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33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right="-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335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262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262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0524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0524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314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right="-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3144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0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0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81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81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08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" w:right="-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089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69" w:right="-147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4979.4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4979.4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3020,6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3020,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8000,00</w:t>
            </w:r>
          </w:p>
        </w:tc>
      </w:tr>
      <w:tr>
        <w:trPr>
          <w:trHeight w:val="26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right="-147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0000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9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9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9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19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19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1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16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ը գերազանցում է նախահաշվային գինը</w:t>
            </w:r>
            <w:r>
              <w:rPr>
                <w:rFonts w:cs="Arial" w:ascii="Arial" w:hAnsi="Arial"/>
                <w:sz w:val="16"/>
                <w:szCs w:val="16"/>
                <w:lang w:val="af-ZA"/>
              </w:rPr>
              <w:t> 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3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3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4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4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9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9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3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34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ւս-Լես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</w:tr>
      <w:tr>
        <w:trPr>
          <w:trHeight w:val="502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3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3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0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66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66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33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33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ւս-Լես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4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830.1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830.1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69,9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69,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000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3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3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64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64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7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99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99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98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98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5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59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74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74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49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49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49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494,00</w:t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48.5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48.5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1,49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1,4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2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ւս-Լես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4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4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58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58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1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1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70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1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1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2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2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3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35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2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2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25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25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352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352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17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17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63,4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63,4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80,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80,8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19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19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83,8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83,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2,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2,8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65.58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65.58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3,12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3,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38,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38,7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41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41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8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8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3158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3158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631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631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579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579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8 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048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048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97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97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584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584,00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16.1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16.11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83,89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83,89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848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848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569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569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41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418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575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575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15,0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15,0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90,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90,4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0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0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0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0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4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44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8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8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16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16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9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96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3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3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2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 կողմից գնային առաջարկ չի ներկայացվել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1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100,00</w:t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3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3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7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7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25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8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8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6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65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997.6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997.6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2,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2,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3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3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88341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88341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7668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7668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9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2601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2601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30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30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61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61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369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369,00</w:t>
            </w:r>
          </w:p>
        </w:tc>
      </w:tr>
      <w:tr>
        <w:trPr>
          <w:trHeight w:val="241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Մասնակիցների կողմից գնային առաջարկ չի ներկայացվել</w:t>
            </w:r>
          </w:p>
        </w:tc>
      </w:tr>
      <w:tr>
        <w:trPr>
          <w:trHeight w:val="160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2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2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4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4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2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26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98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98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597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597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158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1585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19.0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19.0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3,8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3,8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462,8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462,84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1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1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62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62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17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1750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8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25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5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78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78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57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57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4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45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78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78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5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5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4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8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8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7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7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8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840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7000,00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2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500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9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9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9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97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00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6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9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9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9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9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5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5700,00</w:t>
            </w:r>
          </w:p>
        </w:tc>
      </w:tr>
      <w:tr>
        <w:trPr>
          <w:trHeight w:val="29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08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08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16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16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9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9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3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3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6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6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8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88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88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7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7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0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06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89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89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7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7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2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27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5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5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6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3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3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9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98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6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6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3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3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2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1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1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9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92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9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9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8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6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6800,00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4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4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0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04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3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3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6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6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6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2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8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8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4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9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9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9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9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9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94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4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982.6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982.6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97,346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97,34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3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38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5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1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1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60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915.1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915.1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84,8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84,8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5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4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4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9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9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8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8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8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8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25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2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4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4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73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773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4,7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4,7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28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28,2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2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31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93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93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87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987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92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922,00</w:t>
            </w:r>
          </w:p>
        </w:tc>
      </w:tr>
      <w:tr>
        <w:trPr>
          <w:trHeight w:val="286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5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սնակիցների կողմից գնային առաջարկ չի ներկայացվել</w:t>
            </w:r>
          </w:p>
        </w:tc>
      </w:tr>
      <w:tr>
        <w:trPr>
          <w:trHeight w:val="187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6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6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6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00,00</w:t>
            </w:r>
          </w:p>
        </w:tc>
      </w:tr>
      <w:tr>
        <w:trPr>
          <w:trHeight w:val="16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40,00</w:t>
            </w:r>
          </w:p>
        </w:tc>
      </w:tr>
      <w:tr>
        <w:trPr>
          <w:trHeight w:val="33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56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56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31,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31,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387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387,2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187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187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37,4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37,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624,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624,40</w:t>
            </w:r>
          </w:p>
        </w:tc>
      </w:tr>
      <w:tr>
        <w:trPr>
          <w:trHeight w:val="27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80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711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711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42,2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42,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653,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653,2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5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9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1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60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5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5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0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0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2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240,00</w:t>
            </w:r>
          </w:p>
        </w:tc>
      </w:tr>
      <w:tr>
        <w:trPr>
          <w:trHeight w:val="29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8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8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76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76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5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560,00</w:t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2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52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5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05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3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32,00</w:t>
            </w:r>
          </w:p>
        </w:tc>
      </w:tr>
      <w:tr>
        <w:trPr>
          <w:trHeight w:val="31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7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7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40,00</w:t>
            </w:r>
          </w:p>
        </w:tc>
      </w:tr>
      <w:tr>
        <w:trPr>
          <w:trHeight w:val="169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8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8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57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57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54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4545,00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236.2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236.2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47,2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47,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283,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6283,5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64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45.25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345.25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9,05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69,0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14,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14,3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748.1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748.1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51,8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351,8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1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1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1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1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3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23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38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138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8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500,00</w:t>
            </w:r>
          </w:p>
        </w:tc>
      </w:tr>
      <w:tr>
        <w:trPr>
          <w:trHeight w:val="34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1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1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3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63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81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81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</w:tr>
      <w:tr>
        <w:trPr>
          <w:trHeight w:val="214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3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3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58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58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91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91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75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ուս-Լես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208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208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42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4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8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85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4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9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9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9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97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2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  <w:r>
              <w:rPr>
                <w:rFonts w:cs="Arial" w:ascii="Arial" w:hAnsi="Arial"/>
                <w:sz w:val="20"/>
                <w:lang w:val="af-ZA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4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4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7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2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527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527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5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05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633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633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23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904.1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904.1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80,8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80,8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28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285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499.26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499.26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00,74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00,7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2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6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64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2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210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0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70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41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41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24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248,00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9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59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18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18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31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4312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4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5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3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83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2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6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99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99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9,9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19,9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19,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919,40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21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մֆարմ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49.89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749.89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0,11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0,1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3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78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տայք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,00</w:t>
            </w:r>
          </w:p>
        </w:tc>
      </w:tr>
      <w:tr>
        <w:trPr>
          <w:trHeight w:val="18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21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2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2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4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8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184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3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3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8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0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3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3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36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436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6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2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5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81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Մասնակիցների կողմից գնային առաջարկ չի ներկայացվել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ind w:left="-106" w:right="-123" w:hanging="0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2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4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4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64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29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29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5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5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5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3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083.3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083.3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416,6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416,6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2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2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84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66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3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56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208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6208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41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241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4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345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5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7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4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7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8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88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77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77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62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662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10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6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9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39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8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8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70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9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9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9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9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97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97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7</w:t>
            </w:r>
          </w:p>
        </w:tc>
      </w:tr>
      <w:tr>
        <w:trPr>
          <w:trHeight w:val="277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9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79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58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958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7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7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58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958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91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191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1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15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10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8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9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49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08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08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1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1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5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9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8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58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50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541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9541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08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908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4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450,00</w:t>
            </w:r>
          </w:p>
        </w:tc>
      </w:tr>
      <w:tr>
        <w:trPr>
          <w:trHeight w:val="83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37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37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7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7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2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25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7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7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74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7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7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06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12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8125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7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875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8270.8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48270.8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9654,1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9654,1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9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37925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1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12.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212.5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42,5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642,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5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55,00</w:t>
            </w:r>
          </w:p>
        </w:tc>
      </w:tr>
      <w:tr>
        <w:trPr>
          <w:trHeight w:val="286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00,00</w:t>
            </w:r>
          </w:p>
        </w:tc>
      </w:tr>
      <w:tr>
        <w:trPr>
          <w:trHeight w:val="259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6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406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13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813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7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878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2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9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8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</w:tr>
      <w:tr>
        <w:trPr>
          <w:trHeight w:val="29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16.6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616.6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23,3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23,3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740,00</w:t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1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611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2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322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34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34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3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46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646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92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292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173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752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8" w:leader="none"/>
                <w:tab w:val="left" w:pos="1428" w:leader="none"/>
                <w:tab w:val="left" w:pos="1578" w:leader="none"/>
              </w:tabs>
              <w:ind w:left="-41" w:right="-164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7752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4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7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ֆարմացիա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6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96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9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933,33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16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1600,00</w:t>
            </w:r>
          </w:p>
        </w:tc>
      </w:tr>
      <w:tr>
        <w:trPr/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948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5948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89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189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138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1138,00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78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666,67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40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400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5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12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12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82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82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495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49500,00</w:t>
            </w:r>
          </w:p>
        </w:tc>
      </w:tr>
      <w:tr>
        <w:trPr>
          <w:trHeight w:val="25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975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4975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995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0995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97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97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9625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9625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5925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5925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555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5550,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6</w:t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կվոր ՓԲ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6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96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92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2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5200,00</w:t>
            </w:r>
          </w:p>
        </w:tc>
      </w:tr>
      <w:tr>
        <w:trPr>
          <w:trHeight w:val="241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Նատալի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5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075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500,00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1500,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9000,00</w:t>
            </w:r>
          </w:p>
        </w:tc>
      </w:tr>
      <w:tr>
        <w:trPr>
          <w:trHeight w:val="160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գա ֆարմ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3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133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66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266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36000,00</w:t>
            </w:r>
          </w:p>
        </w:tc>
      </w:tr>
      <w:tr>
        <w:trPr>
          <w:trHeight w:val="31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Ռիխտեր-Լամբրոն ՀՁ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533.33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25533.33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106,67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25106,67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064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15064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7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ԵՅԿՈԱԼԵՔՍ 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4166.67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33,33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833,3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,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5000,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8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15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լտա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60000.00</w:t>
            </w:r>
          </w:p>
        </w:tc>
      </w:tr>
      <w:tr>
        <w:trPr>
          <w:trHeight w:val="8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54" w:leader="none"/>
              </w:tabs>
              <w:ind w:right="-123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99</w:t>
            </w:r>
          </w:p>
        </w:tc>
        <w:tc>
          <w:tcPr>
            <w:tcW w:w="93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լտա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.00</w:t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0</w:t>
            </w:r>
          </w:p>
        </w:tc>
      </w:tr>
      <w:tr>
        <w:trPr>
          <w:trHeight w:val="178" w:hRule="atLeast"/>
        </w:trPr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լտա ՍՊ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.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.00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.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3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3000.00</w:t>
            </w:r>
          </w:p>
        </w:tc>
      </w:tr>
      <w:tr>
        <w:trPr>
          <w:trHeight w:val="290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Հ գնումների օրենսդրության համաձայն,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NN 5, 7, 8, 22, 51, 52, 54, 56, 68, 72, 75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ների մասով  գների նվազեցման շուրջ վարվել են միաժամանակյա բանակցություններ: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7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2" w:firstLine="8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2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Տոնուս-Լես» ՍՊԸ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 11, 13, 19, 44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մֆարմ»  ՍՊԸ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N71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  <w:lang w:val="es-ES"/>
              </w:rPr>
              <w:t>-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ind w:left="-13" w:right="18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1. Քանի որ,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«Տոնուս-Լես» 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ային առաջարկում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2 չափաբաժնի մասով տեղի է գտել վրիպակ ` N 2 տվյալների տեղը գնային առաջարկում գրվել է N 1 չափաբաժնի տվյալները, նա գրավոր հրաժարվել է մասնակց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մրցույթրն: Գնահատող հանձնաժողովը հաշվի առնելով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Տոնուս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Լես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–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դիմումը որոշեց, որ «Տոնուս-Լես» ՍՊԸ–ի գնային առաջարկում N 2 չափաբաժին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Ññ³í»ñáí ë³ÑÙ³Ýí³Í å³Ñ³ÝçÝ»ñÇÝ,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ուստի նա չի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նշված չափաբաժնի մասով 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¶²Î–ÞÐ²äÒ´-11/4-øÎì(15)-3¦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ծածկագրով գնմ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ÁÝÃ³ó³Ï³ñ·ÇÝ:</w:t>
            </w:r>
          </w:p>
          <w:p>
            <w:pPr>
              <w:pStyle w:val="Normal"/>
              <w:ind w:right="248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2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1, 13, 19, 44 չափաբաժինների տեխնիկական բնութագրերը չեն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րմ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ինների 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3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</w:t>
            </w:r>
          </w:p>
          <w:p>
            <w:pPr>
              <w:pStyle w:val="Normal"/>
              <w:ind w:right="234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3. Քանի որ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–Ç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ÏáÕÙÇó Ý»ñÏ³Û³óñ³Í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 71 չափաբաժնի տեխնիկական բնութագիրը չի համապատասխանում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Ññ³í»ñáí ë³ÑÙ³Ýí³Í å³Ñ³ÝçÝ»ñÇÝ, áõëï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Նատալ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ար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Ý ãÇ Ù³ëÝ³ÏóáõÙ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չափաբաժնի մաս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 xml:space="preserve">§¶²Î–ÞÐ²äÒ´-11/4-øÎì(15)-3¦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:  </w:t>
            </w:r>
          </w:p>
        </w:tc>
      </w:tr>
      <w:tr>
        <w:trPr>
          <w:trHeight w:val="289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5.2015թ.</w:t>
            </w:r>
          </w:p>
        </w:tc>
      </w:tr>
      <w:tr>
        <w:trPr>
          <w:trHeight w:val="92" w:hRule="atLeast"/>
        </w:trPr>
        <w:tc>
          <w:tcPr>
            <w:tcW w:w="495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5.2015թ.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5թ.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5.2015թ.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.05.2015թ.</w:t>
            </w:r>
          </w:p>
        </w:tc>
      </w:tr>
      <w:tr>
        <w:trPr>
          <w:trHeight w:val="344" w:hRule="atLeast"/>
        </w:trPr>
        <w:tc>
          <w:tcPr>
            <w:tcW w:w="49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.05.2015թ.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3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6, 12, 27, 65, 71, 7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3/1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80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804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9, 11, 17, 33, 35, 36, 40, 59, 66, 69, 89, 92, 95,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3/2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15607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23407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, 26, 39, 43, 45-47, 50, 57, 78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 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ԱՊՁԲ-11/4-ՔԿՎ(15)-3/3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18795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18795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30, 42, 60, 61, 85, 86, 90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» ՓԲ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91458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91458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ոնուս-Լես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5600</w:t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, 19, 20, 31, 37, 38, 41, 44, 53, 58, 62-64, 70, 73, 76, 91, 93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5041,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64513,84</w:t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5, 8, 10, 13, 21, 24, 28, 32, 34, 49, 52, 56, 67, 75, 84, 87, 88, 9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753513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753513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, 79, 80, 82, 83, 96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կվոր» ՓԲ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116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116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98, 99, 100 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ելտա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3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63000</w:t>
            </w:r>
            <w:r/>
            <w:r>
              <w:rPr>
                <w:sz w:val="16"/>
                <w:b/>
                <w:szCs w:val="16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ՅԿՈԱԼԵՔՍ» ՍՊ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ԱԿ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ՇՀԱՊՁԲ</w:t>
            </w: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1/4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ՔԿՎ</w:t>
            </w:r>
            <w:r>
              <w:rPr>
                <w:rFonts w:cs="Arial" w:ascii="Arial" w:hAnsi="Arial"/>
                <w:b/>
                <w:sz w:val="16"/>
                <w:szCs w:val="16"/>
              </w:rPr>
              <w:t>(15)-3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5թ.</w:t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5թ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325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6, 12, 27, 65, 71, 7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ֆարմ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Շինարարների 8, բն. 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54-05-20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info@armfarm.com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10052034583312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26098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 9, 11, 17, 33, 35, 36, 40, 59, 66, 69, 89, 92, 95,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գա ֆարմ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Ֆիզկուլտուրնիկների փող. 8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39930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vagapharm@web.am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52163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36316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, 26, 39, 43, 45-47, 50, 57, 78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Կոտայք 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բովյան, 3-րդ մ/շրջ, Հատիսի 10ա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1-45-85-75, 0222-2-17-75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narpharm@mail.ru</w:t>
              </w:r>
            </w:hyperlink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100021945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3501408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30, 42, 60, 61, 85, 86, 90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ֆարմացիա» ՓԲ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Պուշկինի 56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 53-22-61, (091) 43-38-87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arpharm.erevan@yandex.ru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300810022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05735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ոնուս-Լես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Իրավ. հասցե` ք. Երևան, Երվանդ Քոչարի 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րծ. հասցե` ք. Երևան, Վարշավյան 2/1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10-20-00-82, 060480075,093-58-89-39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info@tonusles.am</w:t>
              </w:r>
            </w:hyperlink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0469610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64506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, 19, 20, 31, 37, 38, 41, 44, 53, 58, 62-64, 70, 73, 76, 91, 93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Ռիխտեր-լամբրոն» ՀՁ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Ղ. Փարպեցու 22 շին. 14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ործ. հասցե՝ ք. Երևան, Արշակունյաց 2-րդ նրբ., տուն 2</w:t>
            </w:r>
          </w:p>
          <w:p>
            <w:pPr>
              <w:pStyle w:val="Normal"/>
              <w:widowControl w:val="false"/>
              <w:ind w:left="-57" w:right="-125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+37410)544406 (116)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armine@lambronpharm.am</w:t>
              </w:r>
            </w:hyperlink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1001016641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54288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5, 8, 10, 13, 21, 24, 28, 32, 34, 49, 52, 56, 67, 75, 84, 87, 88, 94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տալի Ֆարմ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Տիչինա 3-րդ նրբ., 2/2</w:t>
            </w:r>
          </w:p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744212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atalipharm@bk.ru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0506533010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5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22567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4, 79, 80, 82, 83, 96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իկվոր» ՓԲ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Մարգարյան փ. 6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60)378800,(010) 38-19-72, (010) 31-91-66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left="-40" w:hanging="0"/>
              <w:jc w:val="center"/>
              <w:rPr/>
            </w:pPr>
            <w:hyperlink r:id="rId5" w:tgtFrame="_blank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sales@liqvor.co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ind w:left="-40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"Hasmik Harutyunyan"h.harutyunyan@liqvor.com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101151001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201697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8, 99, 100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Դելտա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ոմիտասի 49/4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230851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delta@arminco.com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670058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00491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7</w:t>
            </w:r>
          </w:p>
        </w:tc>
        <w:tc>
          <w:tcPr>
            <w:tcW w:w="1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ԵՅԿՈԱԼԵՔՍ» ՍՊԸ</w:t>
            </w:r>
          </w:p>
        </w:tc>
        <w:tc>
          <w:tcPr>
            <w:tcW w:w="24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Արմավիր, Սայաթ-Նովա 33տ</w:t>
            </w:r>
          </w:p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10)350303</w:t>
            </w:r>
          </w:p>
        </w:tc>
        <w:tc>
          <w:tcPr>
            <w:tcW w:w="2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leykoalex@gmail.com 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5002223860</w:t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37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4414816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,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1/4-ՔԿՎ(15)-3» ծածկագրով գնման 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N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 xml:space="preserve"> 7, 22, 51, 54, 68, 72 չափաբաժինների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մասով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nb-NO"/>
              </w:rPr>
              <w:t>Մասնակիցների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կողմից բանակցությունների ընթացքում գների նվազեցում չի կատարվել և գները մնացել են անփոփոխ, ուստի 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val="nb-NO"/>
              </w:rPr>
              <w:t>նշված</w:t>
            </w: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չափաբաժիններ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մասով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1/4-ՔԿՎ(15)-3» ծածկագր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գնման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ընթացակարգը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այտարարվում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է</w:t>
            </w: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2. Քանի որ, NN 18, 23, 29, 48, 55, 81 չափաբաժինների մասով Մասնակիցների կողմից գնային առաջարկ չի ներկայացվել, ուստի նշված չափաբաժինների մասով «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-11/4-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(15)-3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953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Հայտ ներկայացնելու մասին՝ 31.03.2015թ. գնման ընթացակարգ է հրապարակվել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կայքում, որտեղ գրանցված ե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 xml:space="preserve">«ԳԱԿ-ՇՀԱՊՁԲ-11/4» ծածկագրով շրջանակային համաձայնագրի միջոցով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color w:val="000000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0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8">
              <w:bookmarkStart w:id="0" w:name="clb790259"/>
              <w:r>
                <w:rPr>
                  <w:rStyle w:val="InternetLink"/>
                  <w:rFonts w:cs="TimesArmenianPSMT;Times New Roman" w:ascii="GHEA Grapalat" w:hAnsi="GHEA Grapalat"/>
                  <w:color w:val="000000"/>
                  <w:sz w:val="20"/>
                  <w:lang w:val="nb-NO"/>
                </w:rPr>
                <w:t>nina.mkrtchyan@list</w:t>
              </w:r>
            </w:hyperlink>
            <w:bookmarkEnd w:id="0"/>
            <w:r>
              <w:rPr>
                <w:rFonts w:cs="TimesArmenianPSMT;Times New Roman" w:ascii="GHEA Grapalat" w:hAnsi="GHEA Grapalat"/>
                <w:color w:val="000000"/>
                <w:sz w:val="20"/>
                <w:lang w:val="nb-NO"/>
              </w:rPr>
              <w:t>.ru</w:t>
            </w:r>
          </w:p>
        </w:tc>
      </w:tr>
    </w:tbl>
    <w:p>
      <w:pPr>
        <w:pStyle w:val="Normal"/>
        <w:rPr>
          <w:rFonts w:ascii="GHEA Grapalat" w:hAnsi="GHEA Grapalat" w:cs="TimesArmenianPSMT;Times New Roman"/>
          <w:color w:val="000000"/>
          <w:sz w:val="20"/>
          <w:lang w:val="nb-NO"/>
        </w:rPr>
      </w:pPr>
      <w:r>
        <w:rPr>
          <w:rFonts w:cs="TimesArmenianPSMT;Times New Roman" w:ascii="GHEA Grapalat" w:hAnsi="GHEA Grapalat"/>
          <w:color w:val="000000"/>
          <w:sz w:val="20"/>
          <w:lang w:val="nb-NO"/>
        </w:rPr>
        <w:t>Պատվիրատու` ՀՀ ԱՆ Քրեակատարողական վարչություն</w:t>
      </w:r>
    </w:p>
    <w:p>
      <w:pPr>
        <w:pStyle w:val="Normal"/>
        <w:rPr>
          <w:rFonts w:ascii="GHEA Grapalat" w:hAnsi="GHEA Grapalat" w:cs="TimesArmenianPSMT;Times New Roman"/>
          <w:color w:val="000000"/>
          <w:sz w:val="20"/>
          <w:lang w:val="nb-NO"/>
        </w:rPr>
      </w:pPr>
      <w:r>
        <w:rPr>
          <w:rFonts w:cs="TimesArmenianPSMT;Times New Roman" w:ascii="GHEA Grapalat" w:hAnsi="GHEA Grapalat"/>
          <w:color w:val="000000"/>
          <w:sz w:val="20"/>
          <w:lang w:val="nb-NO"/>
        </w:rPr>
        <w:t>Գնումների համակարգող՝  Ն.Մկրտչյան</w:t>
      </w:r>
    </w:p>
    <w:p>
      <w:pPr>
        <w:pStyle w:val="Normal"/>
        <w:rPr>
          <w:rFonts w:ascii="GHEA Grapalat" w:hAnsi="GHEA Grapalat" w:cs="TimesArmenianPSMT;Times New Roman"/>
          <w:color w:val="000000"/>
          <w:sz w:val="20"/>
          <w:lang w:val="af-ZA"/>
        </w:rPr>
      </w:pPr>
      <w:r>
        <w:rPr>
          <w:rFonts w:cs="TimesArmenianPSMT;Times New Roman" w:ascii="GHEA Grapalat" w:hAnsi="GHEA Grapalat"/>
          <w:color w:val="000000"/>
          <w:sz w:val="20"/>
          <w:lang w:val="af-ZA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pharm@mail.ru" TargetMode="External"/><Relationship Id="rId3" Type="http://schemas.openxmlformats.org/officeDocument/2006/relationships/hyperlink" Target="mailto:info@tonusles.am" TargetMode="External"/><Relationship Id="rId4" Type="http://schemas.openxmlformats.org/officeDocument/2006/relationships/hyperlink" Target="mailto:armine@lambronpharm.am" TargetMode="External"/><Relationship Id="rId5" Type="http://schemas.openxmlformats.org/officeDocument/2006/relationships/hyperlink" Target="https://e.mail.ru/compose/?mailto=mailto%3Asales@liqvor.com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s://e.mail.ru/messages/inbox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7-29T11:57:00Z</cp:lastPrinted>
  <dcterms:modified xsi:type="dcterms:W3CDTF">2015-07-29T08:03:00Z</dcterms:modified>
  <cp:revision>653</cp:revision>
  <dc:subject/>
  <dc:title>Հավելված  </dc:title>
</cp:coreProperties>
</file>