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«ԳԱԿ–ՇՀԱՊՁԲ-11/4-ՔԿՎ(15)-2» ԸՆԹԱՑԱԿԱՐԳԻ ՉԿԱՅԱՑԱԾ</w:t>
      </w:r>
      <w:r>
        <w:rPr>
          <w:rFonts w:cs="Sylfaen" w:ascii="GHEA Grapalat" w:hAnsi="GHEA Grapalat"/>
          <w:b/>
          <w:i/>
          <w:szCs w:val="24"/>
          <w:shd w:fill="FFFFFF" w:val="clear"/>
          <w:lang w:val="af-ZA"/>
        </w:rPr>
        <w:t xml:space="preserve"> NN,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ՉԱՓԱԲԱԺԻՆՆԵՐԻ ՄԱՍԻՆ NN 7, 19, 21, 38, 39, </w:t>
      </w:r>
      <w:r>
        <w:rPr>
          <w:rFonts w:cs="Sylfaen" w:ascii="GHEA Grapalat" w:hAnsi="GHEA Grapalat"/>
          <w:b/>
          <w:i/>
          <w:szCs w:val="24"/>
          <w:shd w:fill="FFFFFF" w:val="clear"/>
          <w:lang w:val="af-ZA"/>
        </w:rPr>
        <w:t xml:space="preserve">72,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74, 85, 86, </w:t>
      </w:r>
      <w:r>
        <w:rPr>
          <w:rFonts w:cs="Sylfaen" w:ascii="GHEA Grapalat" w:hAnsi="GHEA Grapalat"/>
          <w:b/>
          <w:i/>
          <w:szCs w:val="24"/>
          <w:shd w:fill="FFFFFF" w:val="clear"/>
          <w:lang w:val="af-ZA"/>
        </w:rPr>
        <w:t xml:space="preserve">93, </w:t>
      </w:r>
      <w:r>
        <w:rPr>
          <w:rFonts w:cs="Sylfaen" w:ascii="GHEA Grapalat" w:hAnsi="GHEA Grapalat"/>
          <w:b/>
          <w:i/>
          <w:szCs w:val="24"/>
          <w:lang w:val="af-ZA"/>
        </w:rPr>
        <w:t>97, 98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ապրիլի 2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 1.5.1.1; 1.5.1.2 և ապրիլի 3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 1.6.1.1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Ի ԸՆԹԱՑԱԿԱՐԳԻ ԾԱԾԿԱԳԻՐԸ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1/4-ՔԿՎ(15)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N ԳԱԿ-ՇՀԱՊՁԲ-11/4-ՔԿՎ(15)-2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վերընշված չափաբաժինների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872"/>
        <w:gridCol w:w="2700"/>
        <w:gridCol w:w="2160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3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»ïáÏÉáåñ³ÙÇ¹ a03fa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Ý»ñ³ñÏÙ³Ý ÇÝëáõÉÇÝ (ÉáõÍíáÕ) a10ab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9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½¹»óáõÃÛ³Ý ÙÇçÇÝ ï¨áÕáõÃÛ³Ùµ ÇÝëáõÉÇÝ a10a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2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·áõ³Ûý»Ý»½ÇÝ, Ýáíá-å³ëÇïÇ ãáñ Ñ³ÝáõÏ (Ï³ïí³Ëáï, ëñáÑáõÝ¹, ã³ñã³ñ³Í³</w:t>
              <w:br/>
              <w:t>ÕÇÏ, ³Éá×»ÝÇ, ·³ÛÉáõÏ, å³ïñÇÝç, Ã³ÝÃñí»ÝÇ) N05CM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6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µ»ï³Ù»Ã³½áÝ  a07ea04, c05aa05, d07ac01, d07xc01, </w:t>
              <w:br/>
              <w:t>h02ab01, r01ad06, r03ba04, s01ba06, s01cb04, s02ba07,</w:t>
              <w:br/>
              <w:t xml:space="preserve"> s03ba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0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ÇÏÉáý»Ý³Ï d11ax18, m01ab05, m02aa15, s01bc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2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4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åñ»¹ÝÇ½áÉáÝ a07ea01, c05aa04, d07aa03, d07xa02,</w:t>
              <w:br/>
              <w:t xml:space="preserve"> h02ab06, r01ad02, s01ba04, s01cb02, s02ba03, s03ba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5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 w:eastAsia="en-US"/>
              </w:rPr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»ïñ³óÇÏÉÇÝ a01ab13, d06aa04, j01aa07, s01aa09, s02aa08, s03aa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տայք 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af-ZA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համապատասխանում հրավերի պայմաններին</w:t>
            </w:r>
          </w:p>
        </w:tc>
      </w:tr>
      <w:tr>
        <w:trPr>
          <w:trHeight w:val="84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  <w:t>9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¹»ùë³Ù»Ã³½áÝ a01ac02, c05aa09, d07ab19, d07xb05, d10aa03, h02ab02, r01ad03, s01ba01, s01cb01, s02ba06,</w:t>
              <w:br/>
              <w:t xml:space="preserve"> s03ba01/ </w:t>
            </w:r>
            <w:r>
              <w:rPr>
                <w:rFonts w:cs="Sylfaen" w:ascii="GHEA Grapalat" w:hAnsi="GHEA Grapalat"/>
                <w:sz w:val="16"/>
                <w:szCs w:val="16"/>
              </w:rPr>
              <w:t>Դեքսամեթազոն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0,5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իխտ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L</w:t>
            </w:r>
            <w:r>
              <w:rPr>
                <w:rFonts w:cs="Sylfaen" w:ascii="GHEA Grapalat" w:hAnsi="GHEA Grapalat"/>
                <w:sz w:val="16"/>
                <w:szCs w:val="16"/>
              </w:rPr>
              <w:t>ամբ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  <w:tr>
        <w:trPr>
          <w:trHeight w:val="95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szCs w:val="16"/>
                <w:lang w:val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20"/>
                <w:lang w:val="ru-RU"/>
              </w:rPr>
            </w:pPr>
            <w:r>
              <w:rPr>
                <w:rFonts w:cs="Arial CYR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ատալի Ֆարմ»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1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2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>3-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Arial CYR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u w:val="single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u w:val="single"/>
                <w:lang w:val="ru-RU"/>
              </w:rPr>
              <w:t>4-րդ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պայմանագիր չի կնքվում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_________________Ն.Մկրտչյ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type w:val="nextPage"/>
      <w:pgSz w:w="11906" w:h="16838"/>
      <w:pgMar w:left="990" w:right="47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03-06T11:56:00Z</cp:lastPrinted>
  <dcterms:modified xsi:type="dcterms:W3CDTF">2015-06-26T06:37:00Z</dcterms:modified>
  <cp:revision>156</cp:revision>
  <dc:subject/>
  <dc:title>Հավելված 9</dc:title>
</cp:coreProperties>
</file>