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4-ՔԿՎ(15)-3» ԸՆԹԱՑԱԿԱՐԳԻ ՉԿԱՅԱՑԱԾ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 xml:space="preserve"> NN </w:t>
      </w:r>
      <w:r>
        <w:rPr>
          <w:rFonts w:cs="Sylfaen" w:ascii="GHEA Grapalat" w:hAnsi="GHEA Grapalat"/>
          <w:b/>
          <w:i/>
          <w:szCs w:val="24"/>
          <w:lang w:val="af-ZA"/>
        </w:rPr>
        <w:t>7, 18, 22, 23, 29, 48, 51, 54, 55, 68, 72, 81</w:t>
      </w:r>
      <w:r>
        <w:rPr>
          <w:rFonts w:cs="Sylfaen" w:ascii="GHEA Grapalat" w:hAnsi="GHEA Grapalat"/>
          <w:sz w:val="16"/>
          <w:szCs w:val="16"/>
          <w:lang w:val="es-ES" w:eastAsia="en-US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ապրիլի 2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2.1  և ապրիլ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6.2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4-ՔԿՎ(15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4-ՔԿՎ(15)-3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վերընշված չափաբաժինների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Éáñ³Ùý»ÝÇÏáÉ d06ax02, d10af03, g01aa05, j01ba01, s01aa01, s02aa01, s03aa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¹»ùë³Ù»Ã³½áÝ, Ý»áÙÇóÇÝ (Ý»áÙÇóÇÝÇ ëáõÉý³ï), </w:t>
              <w:br/>
              <w:t xml:space="preserve">åáÉÇÙÇùëÇÝ B (åáÉÇÙÇùëÇÝ B-Ç ëáõÉý³ï)    S01CA01                                                                               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Ý³ïñÇáõÙÇ µÇÏ³ñµáÝ³ï b05x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6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·»Ýï³ÙÇóÇÝ d06ax07, j01gb03, s01aa11, s02aa14, s03aa06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ýÉáõûùë»ïÇÝ n06ab03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Սարտուզ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³óÇÏÉáíÇñ d06bb03, j05ab01, s01ad03 /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ցիկլով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Ï³ÉóÇáõÙÇ ùÉáñÇ¹   B05XA07                                                                                                 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3-06T11:56:00Z</cp:lastPrinted>
  <dcterms:modified xsi:type="dcterms:W3CDTF">2015-06-26T07:29:00Z</dcterms:modified>
  <cp:revision>160</cp:revision>
  <dc:subject/>
  <dc:title>Հավելված 9</dc:title>
</cp:coreProperties>
</file>