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</w:t>
      </w:r>
      <w:r>
        <w:rPr>
          <w:rFonts w:cs="GHEA Grapalat" w:ascii="GHEA Grapalat" w:hAnsi="GHEA Grapalat"/>
          <w:sz w:val="24"/>
        </w:rPr>
        <w:t>Հ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</w:rPr>
        <w:t>ՊԸԱՇՁԲ</w:t>
      </w:r>
      <w:r>
        <w:rPr>
          <w:rFonts w:cs="GHEA Grapalat" w:ascii="GHEA Grapalat" w:hAnsi="GHEA Grapalat"/>
          <w:sz w:val="24"/>
          <w:lang w:val="af-ZA"/>
        </w:rPr>
        <w:t>-15/1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Տավուշի մարզի Արծվաբերդի համայնք, որը գտնվում է   ՀՀ Տավուշի մարզ, գյուղ Արծվաբերդի հասցեում, ստորև ներկայացնում է ԱՀ-ՊԸԱՇՁԲ-15/1 ծածկագրով հայտարարված Պարզեցված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32"/>
        <w:gridCol w:w="78"/>
        <w:gridCol w:w="751"/>
        <w:gridCol w:w="14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ծվաբերդի համայնքի համար անհրաժեշտ  ջրագծի կապիտալ նորոգմա աշխատանքներ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79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>&lt;&lt;Հարի Գրուպ&gt;&gt; 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6660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33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>7992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lt;&lt;Հարի Գրուպ&gt;&gt;  ՍՊԸ 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-ՊԸԱՇՁԲ-15/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>79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>926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Հարի Գրուպ&gt;&gt; 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Տավուշի մարզ ք.Բերդ Վարդանանց 46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</w:rPr>
              <w:t>ruzavard@rambler.ru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ՇԻԲ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Տավոշի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24778004700400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24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Մխիթար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77842884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rtsvaberd.tavush@mta.gov.am</w:t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վուշի մարզի Արծվաբերդի համայնք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basedOn w:val="Style5"/>
    <w:qFormat/>
    <w:rPr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5:00Z</dcterms:created>
  <dc:creator>NAT</dc:creator>
  <dc:description/>
  <cp:keywords/>
  <dc:language>en-US</dc:language>
  <cp:lastModifiedBy>qnar</cp:lastModifiedBy>
  <cp:lastPrinted>2014-07-02T15:56:00Z</cp:lastPrinted>
  <dcterms:modified xsi:type="dcterms:W3CDTF">2015-07-30T05:55:00Z</dcterms:modified>
  <cp:revision>9</cp:revision>
  <dc:subject/>
  <dc:title>Ð²Úî²ð²ðàôÂÚàôÜ ´²ò  ÀÜÂ²ò²Î²ðàì  ÜàôØ   Î²î²ðºÈàô  Ø²êÆÜ</dc:title>
</cp:coreProperties>
</file>