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ՇՁԲ-15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ՊԸԱՇՁԲ-15/12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Էնգելս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քաղամաս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տնվող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զբոսայգու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խաղասարք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եղադր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իտանյան եղբայրներ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բեդի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4-11-77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tepanyan1977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4779027404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0:00Z</dcterms:created>
  <dc:creator>COMPOINT</dc:creator>
  <dc:description/>
  <cp:keywords/>
  <dc:language>en-US</dc:language>
  <cp:lastModifiedBy>XTreme.ws</cp:lastModifiedBy>
  <dcterms:modified xsi:type="dcterms:W3CDTF">2015-07-30T12:12:00Z</dcterms:modified>
  <cp:revision>3</cp:revision>
  <dc:subject/>
  <dc:title/>
</cp:coreProperties>
</file>