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լ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ՀՀ ԷՆ-ՇՀԱՊՁԲ-15/8-15-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-ՇՀԱՊՁԲ-15/8-15-5 ծածկագրով հայտարարված ՇՀ ընթացակարգով պայմանագե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af-ZA"/>
        </w:rPr>
        <w:t xml:space="preserve"> 1, 2, 3, 4, 1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76"/>
        <w:gridCol w:w="1979"/>
        <w:gridCol w:w="2007"/>
        <w:gridCol w:w="243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18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մարթլայն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Պ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166.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94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5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99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99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99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50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ներ  N 5, 6, 7, 8։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քարթրի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965"/>
        <w:gridCol w:w="17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8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բավարար գնահատված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af-ZA"/>
        </w:rPr>
        <w:t xml:space="preserve"> 9, 10, 11, 1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 հրավերով սահմանված պահանջվող տեխ.բնութագրին անհամապատասխան ապրանք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76"/>
        <w:gridCol w:w="1979"/>
        <w:gridCol w:w="2007"/>
        <w:gridCol w:w="243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18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մարթլայն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ԱՊ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166.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583.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166.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083.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1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4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7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54" w:right="-81" w:hanging="0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յուրակիր համակարգիչ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կրորինգ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47"/>
        <w:gridCol w:w="2156"/>
        <w:gridCol w:w="2380"/>
      </w:tblGrid>
      <w:tr>
        <w:trPr>
          <w:trHeight w:val="6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իկրորինգ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48150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Պատրոն ՌՄ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8600</w:t>
            </w:r>
          </w:p>
        </w:tc>
      </w:tr>
      <w:tr>
        <w:trPr>
          <w:trHeight w:val="3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/Ձ Գրիգոր Այվազյա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54" w:right="-81" w:hanging="0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</w:rPr>
        <w:t>Սեղան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կարգի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կրորինգ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յչ Գրուպ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47"/>
        <w:gridCol w:w="2156"/>
        <w:gridCol w:w="2380"/>
      </w:tblGrid>
      <w:tr>
        <w:trPr>
          <w:trHeight w:val="6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Պատրոն ՌՄ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3100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իկրորինգ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6266.67</w:t>
            </w:r>
          </w:p>
        </w:tc>
      </w:tr>
      <w:tr>
        <w:trPr>
          <w:trHeight w:val="3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յչ Գրուպ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</w:rPr>
        <w:t>Գունավոր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պիչ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կրորինգ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47"/>
        <w:gridCol w:w="2156"/>
        <w:gridCol w:w="2380"/>
      </w:tblGrid>
      <w:tr>
        <w:trPr>
          <w:trHeight w:val="6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Պատրոն ՌՄ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9550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իկրորինգ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af-ZA"/>
        </w:rPr>
        <w:t xml:space="preserve"> 17,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17.</w:t>
      </w:r>
      <w:r>
        <w:rPr>
          <w:rFonts w:cs="Arial" w:ascii="GHEA Grapalat" w:hAnsi="GHEA Grapalat"/>
          <w:sz w:val="22"/>
          <w:szCs w:val="22"/>
        </w:rPr>
        <w:t>Մկնիկ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մակարգչ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</w:rPr>
        <w:t>լարով</w:t>
      </w:r>
      <w:r>
        <w:rPr>
          <w:rFonts w:cs="Sylfaen" w:ascii="GHEA Grapalat" w:hAnsi="GHEA Grapalat"/>
          <w:sz w:val="20"/>
          <w:lang w:val="af-ZA"/>
        </w:rPr>
        <w:t>, 18.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եղնաշար, ստանդարտ, 104 կոճ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դվարդ Քոմփյութերս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իկական ծրարով» սահմանվածպահանջներ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</w:rPr>
        <w:t>տպիչ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րք</w:t>
      </w:r>
      <w:r>
        <w:rPr>
          <w:rFonts w:cs="Arial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</w:rPr>
        <w:t>բազմաֆունկցիոնալ</w:t>
      </w:r>
      <w:r>
        <w:rPr>
          <w:rFonts w:cs="Arial" w:ascii="GHEA Grapalat" w:hAnsi="GHEA Grapalat"/>
          <w:sz w:val="22"/>
          <w:szCs w:val="22"/>
          <w:lang w:val="af-ZA"/>
        </w:rPr>
        <w:t xml:space="preserve">, A4, 28 </w:t>
      </w:r>
      <w:r>
        <w:rPr>
          <w:rFonts w:cs="Arial" w:ascii="GHEA Grapalat" w:hAnsi="GHEA Grapalat"/>
          <w:sz w:val="22"/>
          <w:szCs w:val="22"/>
        </w:rPr>
        <w:t>էջ</w:t>
      </w:r>
      <w:r>
        <w:rPr>
          <w:rFonts w:cs="Arial" w:ascii="GHEA Grapalat" w:hAnsi="GHEA Grapalat"/>
          <w:sz w:val="22"/>
          <w:szCs w:val="22"/>
          <w:lang w:val="af-ZA"/>
        </w:rPr>
        <w:t>/</w:t>
      </w:r>
      <w:r>
        <w:rPr>
          <w:rFonts w:cs="Arial" w:ascii="GHEA Grapalat" w:hAnsi="GHEA Grapalat"/>
          <w:sz w:val="22"/>
          <w:szCs w:val="22"/>
        </w:rPr>
        <w:t>րոպե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ագութ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կրորինգ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րտ Տեխ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դվարդ Քոմփյութերս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իկական ծրարով» սահմանվածպահանջներ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47"/>
        <w:gridCol w:w="2156"/>
        <w:gridCol w:w="2380"/>
      </w:tblGrid>
      <w:tr>
        <w:trPr>
          <w:trHeight w:val="6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իկրորինգ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2750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Պատրոն ՌՄ»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1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04.08.2015թ.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աշխատանքային օրվա ընթացքում՝ բոլոր չափաբաժինների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aza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30T12:08:00Z</dcterms:modified>
  <cp:revision>13</cp:revision>
  <dc:subject/>
  <dc:title>                                        Ð²Úî²ð²ðàôÂÚàôÜ ´²ò  ÀÜÂ²ò²Î²ðàì  ÜàôØ   Î²î²ðºÈàô  Ø²êÆÜ</dc:title>
</cp:coreProperties>
</file>