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ԲԱՆԱԿՑԱՅԻՆ ԸՆԹԱՑԱԿԱՐԳԻ ԾԱԾԿԱԳԻՐԸ՝ &lt;&lt;ՀՀՄՆՄԾԻԳ-ԲԸԱՀԱՇՁԲ-15/68&gt;&gt;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, որը գտնվում է ք. Երևան, Կառավարական տուն 3, 7-րդ հարկ հասցեում, ստորև ներկայացնում է &lt;&lt;ՀՀՄՆՄԾԻԳ-ԲԸԱՀԱՇՁԲ-15/68&gt;&gt; 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24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&lt;&lt;Հայաստանի ազգային ֆիլհարմոնիկ նվագախումբ&gt;&gt; ՊՈԱԿ-Ի &lt;&lt;Արամ Խաչատրյան&gt;&gt; համերգասրահի ընթացիկ նորոգման աշխատա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աշխատանքներ</w:t>
      </w:r>
      <w:r>
        <w:rPr/>
        <w:t>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վասարդ Շինար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են որակավորման պահանջները հիմնավորող փաստաթղթ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 սահմանված կարգով ներկայ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</w:rPr>
              <w:t>8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Sylfaen" w:ascii="GHEA Grapalat" w:hAnsi="GHEA Grapalat"/>
                <w:color w:val="000000"/>
              </w:rPr>
              <w:t>856. 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N  168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դաթ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11-58 -51-78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cultprojtct@mail.ru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   ՀՀ մշակույթի նախարարություն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User</dc:creator>
  <dc:description/>
  <dc:language>en-US</dc:language>
  <cp:lastModifiedBy>grigor</cp:lastModifiedBy>
  <cp:lastPrinted>2015-07-14T15:22:00Z</cp:lastPrinted>
  <dcterms:modified xsi:type="dcterms:W3CDTF">2015-07-30T13:34:00Z</dcterms:modified>
  <cp:revision>2</cp:revision>
  <dc:subject/>
  <dc:title/>
</cp:coreProperties>
</file>