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16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Տարոն 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6ՀԴ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ջեռուցմ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75 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75 9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ջեռուցման համակարգ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Դ. Վարուժանի անվան թիվ 16 հիմնական 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ջեռուցման համակարգ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Ուկրշին&gt;&gt; Բ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97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97 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9 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9 53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477 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477 1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172 4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172 4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234 487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34 48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406 9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406 9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Վահրադյան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3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23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4 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4 7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788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788 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Արտադրական բազա&gt;&gt; Բ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9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3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3 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6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63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406 9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406 9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Ջեռուցող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Նիզամի 2ա                  /091/ 43-19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2305254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856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ուսյա Նաս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20-83-4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adzor16</w:t>
            </w:r>
            <w:r>
              <w:rPr>
                <w:rFonts w:cs="Arial" w:ascii="GHEA Grapalat" w:hAnsi="GHEA Grapalat"/>
                <w:sz w:val="14"/>
                <w:szCs w:val="14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Պուշկինի անվան թիվ 4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7-23T08:57:00Z</dcterms:modified>
  <cp:revision>55</cp:revision>
  <dc:subject/>
  <dc:title> </dc:title>
</cp:coreProperties>
</file>