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4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6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Պուշկինի անվան թիվ 4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Տիգրան Մեծի 2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4ՀԴ-ՊԸԱՇՁԲ-15/6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Ա. Պուշկինի անվան թիվ 4 հիմնական դպրոցի ցանկապատի կառուցման և բակի բարեկար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57 2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57 22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Ա. Պուշկինի անվան թիվ 4 հիմնական դպրոցի ցանկապատի կառուցման և բակի բարեկար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Ա. Պուշկինի անվան թիվ 4 հիմնական դպրոցի ցանկապատի կառուցման և բակի բարեկար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97 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097 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 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 4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16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16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գր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52 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52 7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52 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52 7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66 9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66 9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 3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 38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360 3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360 3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4ՀԴ-ՊԸԱՇՁԲ-15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16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916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ա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Արզում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2-54-6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adzor4</w:t>
            </w:r>
            <w:r>
              <w:rPr>
                <w:rFonts w:cs="Arial" w:ascii="GHEA Grapalat" w:hAnsi="GHEA Grapalat"/>
                <w:sz w:val="14"/>
                <w:szCs w:val="14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Պուշկինի անվան թիվ 4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7-18T05:41:00Z</dcterms:modified>
  <cp:revision>54</cp:revision>
  <dc:subject/>
  <dc:title> </dc:title>
</cp:coreProperties>
</file>