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ՊԱՐԶԵՑՎԱԾ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ՈՒԳ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Ուռուտի գյուղապետարանը, որը գտնվում է ՀՀ Լոռու մարզ, գ. Ուռուտ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ՈՒ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ռուտ համայնքի փողոցների լուսավորության համակարգի կառուցման /2-րդ փուլ/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97 8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97 856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ռուտ համայնքի փողոցների լուսավորության համակարգի կառուցման /2-րդ փուլ/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ռուտ համայնքի փողոցների լուսավորության համակարգի կառուցման /2-րդ փուլ/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4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4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4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45 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395 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395 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079 0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 079 07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474 4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474 4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7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ՈՒ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474 4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 474 4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Չարենցի 17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55/ 88-52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hradyanshi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5820986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իկ Պապ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75-47-6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uru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ռու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7-21T08:21:00Z</dcterms:modified>
  <cp:revision>57</cp:revision>
  <dc:subject/>
  <dc:title> </dc:title>
</cp:coreProperties>
</file>