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</w:t>
      </w:r>
      <w:r>
        <w:rPr>
          <w:rFonts w:cs="Sylfaen" w:ascii="GHEA Grapalat" w:hAnsi="GHEA Grapalat"/>
          <w:sz w:val="24"/>
          <w:szCs w:val="24"/>
          <w:lang w:val="af-ZA"/>
        </w:rPr>
        <w:t>3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ՀԱՊ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ru-RU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16</w:t>
      </w:r>
      <w:r>
        <w:rPr>
          <w:rFonts w:cs="Sylfaen" w:ascii="GHEA Grapalat" w:hAnsi="GHEA Grapalat"/>
          <w:sz w:val="24"/>
          <w:szCs w:val="24"/>
          <w:lang w:val="af-ZA"/>
        </w:rPr>
        <w:t>-2015/</w:t>
      </w:r>
      <w:r>
        <w:rPr>
          <w:rFonts w:cs="Sylfaen" w:ascii="GHEA Grapalat" w:hAnsi="GHEA Grapalat"/>
          <w:sz w:val="24"/>
          <w:szCs w:val="24"/>
          <w:lang w:val="ru-RU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անաձորի թիվ 3 պոլիկլինիկա&gt;&gt; ՊՓԲԸ , որը գտնվում է ք. Վանաձոր Պարույր Սևակի 49  հասցեում, ստորև ներկայացնում է Վ3- ՇՀԱՊՁԲ-15/16-2015/3 ծածկագրով հայտարարված ՇՀ  ընթացակարգի արդյունքում կնքված պայմանագրի /երի/ մասին տեղեկատվությունը: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5"/>
        <w:gridCol w:w="2989"/>
        <w:gridCol w:w="1426"/>
        <w:gridCol w:w="1275"/>
        <w:gridCol w:w="403"/>
        <w:gridCol w:w="448"/>
        <w:gridCol w:w="845"/>
        <w:gridCol w:w="239"/>
        <w:gridCol w:w="300"/>
        <w:gridCol w:w="17"/>
        <w:gridCol w:w="195"/>
        <w:gridCol w:w="831"/>
        <w:gridCol w:w="543"/>
        <w:gridCol w:w="31"/>
        <w:gridCol w:w="17"/>
        <w:gridCol w:w="809"/>
        <w:gridCol w:w="567"/>
        <w:gridCol w:w="142"/>
      </w:tblGrid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6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Բամբակ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 ստերիլ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 ստերի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Ձեռնոց լատեքս</w:t>
            </w:r>
            <w:r>
              <w:rPr>
                <w:rFonts w:cs="Arial" w:ascii="GHEA Grapalat" w:hAnsi="GHEA Grapalat"/>
                <w:i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 ստերիլ միանգամյա օգտագործման փոշապատված չափսերը`XS,S,M,L,XL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 ստերիլ միանգամյա օգտագործման փոշապատված չափսերը`XS,S,M,L,X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Ստատ ֆաքսի ժապավե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մ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տատ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ֆաքս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փորձանոթ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որոսիլիկատե փորձանոթ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որոսիլիկատե փորձանոթ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Անհատակա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գինեկոլոգիակա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 հեշտոցային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հայելի</w:t>
            </w:r>
            <w:r>
              <w:rPr>
                <w:rFonts w:cs="Arial" w:ascii="GHEA Grapalat" w:hAnsi="GHEA Grapalat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Ստերիլ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նհատ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Ստերիլ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նհատ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Անհատական o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գտագործմա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>`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սավան տակդի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ծծ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անհատական o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60x6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ծծ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անհատական o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60x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Գինեկոլոգիական երկկողմանի թիակ (շպատել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րառվող նյութը՝բժշկական պոլիպրոպիլեն Երկարությունը 230մմ բռնակի երկարությունը 8130մմ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րառվող նյութը՝բժշկական պոլիպրոպիլեն Երկարությունը 230մմ բռնակի երկարությունը 8130մ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Cs/>
                <w:color w:val="333333"/>
                <w:sz w:val="20"/>
                <w:szCs w:val="20"/>
                <w:u w:val="single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color w:val="333333"/>
                <w:sz w:val="20"/>
                <w:szCs w:val="20"/>
              </w:rPr>
              <w:t>Ցերվիկալ խոզանակ (Cytobrush)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Առարկայական ապակ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</w:rPr>
              <w:t xml:space="preserve"> N5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երը՝ երկարությունը՝մմ-25,4x76,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յնությունը,մմ-1,0-1,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երը՝ երկարությունը՝մմ-25,4x76,2 Լայնությունը,մմ-1,0-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ՉեքՍեյֆ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Թի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Պռո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Ունո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միանգամյա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պրոֆեսիոնալ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նվտանգ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ասեղ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գրիչներ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af-ZA"/>
              </w:rPr>
              <w:t xml:space="preserve"> N 2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րիլ,միանգամյա օգտագործման ասեղ գրիչ չժանգոտվող պողպատից; Ասեղ գրիչի տրամագիծը28G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րիլ,միանգամյա օգտագործման ասեղ գրիչ չժանգոտվող պողպատից; Ասեղ գրիչի տրամագիծը28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այրման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 xml:space="preserve"> տու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, 5լ (ներարկիչների և ասեղների  համար)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ե, 5լ (ներարկիչների և ասեղների  համար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ոնոգե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մլ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մ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Փոփոխական դոզատ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-1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-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>Էրիտրոցիտների  նստեցման  արագությունը որոշելու պիպետներ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կյա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կյ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 w:eastAsia="ru-RU"/>
              </w:rPr>
              <w:t>Դիմակ</w:t>
            </w: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ru-RU" w:eastAsia="ru-RU"/>
              </w:rPr>
              <w:t>միանվագ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ռաշերտ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ռաշեր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Հասակաչափ՝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ին ամրացվող, մաքսիմալ չափումը` 0-200սմ ,պլասմասե պատյանով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ին ամրացվող, մաքսիմալ չափումը` 0-200սմ ,պլասմասե պատյանո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ընթացակարգի ընտրության հիմնավորումը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գրկ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անկի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06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0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0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0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ի ամսաթիվը /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0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tbl>
      <w:tblPr>
        <w:tblW w:w="1269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0"/>
        <w:gridCol w:w="651"/>
        <w:gridCol w:w="911"/>
        <w:gridCol w:w="1131"/>
        <w:gridCol w:w="160"/>
        <w:gridCol w:w="690"/>
        <w:gridCol w:w="287"/>
        <w:gridCol w:w="995"/>
        <w:gridCol w:w="1134"/>
        <w:gridCol w:w="493"/>
        <w:gridCol w:w="550"/>
        <w:gridCol w:w="20"/>
        <w:gridCol w:w="213"/>
        <w:gridCol w:w="312"/>
        <w:gridCol w:w="20"/>
        <w:gridCol w:w="518"/>
        <w:gridCol w:w="251"/>
        <w:gridCol w:w="13"/>
        <w:gridCol w:w="20"/>
        <w:gridCol w:w="616"/>
        <w:gridCol w:w="20"/>
        <w:gridCol w:w="99"/>
        <w:gridCol w:w="541"/>
        <w:gridCol w:w="566"/>
        <w:gridCol w:w="713"/>
        <w:gridCol w:w="281"/>
        <w:gridCol w:w="6"/>
        <w:gridCol w:w="14"/>
        <w:gridCol w:w="6"/>
        <w:gridCol w:w="544"/>
        <w:gridCol w:w="41"/>
        <w:gridCol w:w="292"/>
        <w:gridCol w:w="19"/>
      </w:tblGrid>
      <w:tr>
        <w:trPr>
          <w:trHeight w:val="54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  <w:tc>
          <w:tcPr>
            <w:tcW w:w="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9"/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Անվանու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  <w:t>Դեղաձև</w:t>
            </w:r>
          </w:p>
        </w:tc>
        <w:tc>
          <w:tcPr>
            <w:tcW w:w="63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Բամբակ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Ձեռնոց լատեքս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Ձեռնոց լատեքս  չափը M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97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97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N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Ստատ ֆաքսի ժապավե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Ստատ ֆաքսի  փորձանոթ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Անհատական, գինեկոլոգիական    հեշտոցային, հայելի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2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2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Հայելի գինեկոլոգիական միջին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12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12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26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26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5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5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Անհատական oգտագործման սավան տակդի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Սավան ներծծվող 60*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60*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ինեկոլոգիական երկկողմանի թիակ (շպատել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Շպատել գինեկոլոգիական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174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174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Շպատել գինեկոլոգիական N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24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Ցերվիկալ խոզանակ (Cytobrush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8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8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12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12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33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Առարկայական ապակի N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Առարկայական ապակի 25,4*76,2 մ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220.68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220.68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կկու-Չեք Սեյֆ-Թի-Պռո Ունո միանգամյա ստերիլ պրոֆեսիոնալ անվտանգ ասեղ-գրիչներ N 2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Անվտանգության (այրման) տու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ոնոգե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ոնոգել 250 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86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86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ոնոգել 250 մլ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Փոփոխական դոզատր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Փոփոխական դոզատր 100-1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>Էրիտրոցիտների  նստեցման  արագությունը որոշելու պիպետներ /ապակյա/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իմակ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միանվագ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իմակ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միանվագ  եռաշերտ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իմակ բժշկական կապոցներով 3 շերտանի 17.5*9.5 ս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37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37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</w:rPr>
              <w:t xml:space="preserve">Հասակաչափ՝ պատին ամրացվող, մաքսիմալ չափումը` 0-200սմ ,պլասմասե պատյանով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նի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յու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պր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են եղել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/5 օր/</w:t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7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0"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տեխսերվիս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8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8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տեխնիկա պլյուս&gt;&gt; ՓԲ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5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386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38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պրո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5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ցեռն –Էներգոմաշ&gt;&gt; ՓԲ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3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1/16-2015/3&gt;&gt;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տեխսերվիս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Ք. Երևան Լեո 12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iCs/>
                  <w:sz w:val="16"/>
                  <w:szCs w:val="16"/>
                </w:rPr>
                <w:t>medtechservice@mail.ru</w:t>
              </w:r>
            </w:hyperlink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յէկոնոմբանկ&lt;&lt;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163008142792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205001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տեխնիկա պլյուս&gt;&gt; ՓԲ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  <w:t>Ք. Երևան Հերացու փող. 7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iCs/>
                  <w:sz w:val="16"/>
                  <w:szCs w:val="16"/>
                </w:rPr>
                <w:t>medtpius@yandex.ru</w:t>
              </w:r>
            </w:hyperlink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վե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00005004001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50233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. Երևան Ֆուչիկի 27/14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i/>
                  <w:iCs/>
                  <w:sz w:val="16"/>
                  <w:szCs w:val="16"/>
                </w:rPr>
                <w:t>leykoalex@gmail.com</w:t>
              </w:r>
            </w:hyperlink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եկոբանկ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20500222386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0441481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. Երևան  Տիչինա 3-րդ նրբ. 2/2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nl-NL"/>
                </w:rPr>
                <w:t>natalipharm@bk.ru</w:t>
              </w:r>
            </w:hyperlink>
            <w:r>
              <w:rPr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րիա բան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50653301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2256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&lt;&lt;Մեդպրո&gt;&gt; ՍՊԸ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. Երևան Սևան 116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i/>
                  <w:iCs/>
                  <w:sz w:val="16"/>
                  <w:szCs w:val="16"/>
                </w:rPr>
                <w:t>info@medpro.am</w:t>
              </w:r>
            </w:hyperlink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վերսբան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1930049991010100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62614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ցեռն –Էներգոմաշ&gt;&gt; ՓԲ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Ք. Երևան Արզումանյան 32-10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i/>
                  <w:iCs/>
                  <w:sz w:val="16"/>
                  <w:szCs w:val="16"/>
                </w:rPr>
                <w:t>Lawyer@c-e.am</w:t>
              </w:r>
            </w:hyperlink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002-182558-001</w:t>
            </w:r>
          </w:p>
        </w:tc>
        <w:tc>
          <w:tcPr>
            <w:tcW w:w="2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</w:rPr>
              <w:t>0121009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 չափաբաժիններ եղ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  <w:gridCol w:w="923"/>
              <w:gridCol w:w="1007"/>
              <w:gridCol w:w="1678"/>
              <w:gridCol w:w="1007"/>
            </w:tblGrid>
            <w:tr>
              <w:trPr>
                <w:trHeight w:val="345" w:hRule="atLeast"/>
              </w:trPr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Քան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, 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որ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թիվ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չափաբաժնի՝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Ստատ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ֆաքս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ժապավեն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>) ,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11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չափաբաժն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յր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տուփ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ո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մասնակի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կազմակերպությու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գ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առաջար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չէ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ru-RU" w:eastAsia="ru-RU"/>
                    </w:rPr>
                    <w:t>ներկայացրել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ապա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հանձնաժողով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որոշեց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այդ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չափաբաժններ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մրցույթ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համարել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  <w:t>չկայացած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eastAsia="ru-RU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Մասնակիցների ներգրավման նպատակով հրավեր է ուղարկվել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apranq-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hy-AM"/>
              </w:rPr>
              <w:t>@shh.gnumner.am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ատային հասցեին</w:t>
            </w:r>
            <w:r>
              <w:rPr>
                <w:rFonts w:cs="Sylfaen" w:ascii="GHEA Grapalat" w:hAnsi="GHEA Grapalat"/>
                <w:sz w:val="16"/>
                <w:szCs w:val="16"/>
              </w:rPr>
              <w:t>: 16.06.2015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ինե Ղազարյան</w:t>
            </w:r>
          </w:p>
        </w:tc>
        <w:tc>
          <w:tcPr>
            <w:tcW w:w="4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10 12 45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tiv3pol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ru-RU"/>
        </w:rPr>
        <w:t>Վանա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թի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i/>
          <w:sz w:val="20"/>
          <w:lang w:val="ru-RU"/>
        </w:rPr>
        <w:t>պոլիկլինիկա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ru-RU"/>
        </w:rPr>
        <w:t>ՊՓԲԸ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տնօրե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                 </w:t>
      </w:r>
      <w:r>
        <w:rPr>
          <w:rFonts w:cs="Sylfaen" w:ascii="GHEA Grapalat" w:hAnsi="GHEA Grapalat"/>
          <w:b/>
          <w:i/>
          <w:sz w:val="20"/>
          <w:lang w:val="ru-RU"/>
        </w:rPr>
        <w:t>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Լ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ru-RU"/>
        </w:rPr>
        <w:t>Քոչարյ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endnotePr>
        <w:numFmt w:val="lowerRoman"/>
      </w:end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hyperlink" Target="mailto:medtpius@yandex.ru" TargetMode="External"/><Relationship Id="rId4" Type="http://schemas.openxmlformats.org/officeDocument/2006/relationships/hyperlink" Target="mailto:leykoalex@gmail.com" TargetMode="External"/><Relationship Id="rId5" Type="http://schemas.openxmlformats.org/officeDocument/2006/relationships/hyperlink" Target="mailto:natalipharm@bk.ru" TargetMode="External"/><Relationship Id="rId6" Type="http://schemas.openxmlformats.org/officeDocument/2006/relationships/hyperlink" Target="mailto:info@medpro.am" TargetMode="External"/><Relationship Id="rId7" Type="http://schemas.openxmlformats.org/officeDocument/2006/relationships/hyperlink" Target="mailto:Lawyer@c-e.am" TargetMode="External"/><Relationship Id="rId8" Type="http://schemas.openxmlformats.org/officeDocument/2006/relationships/hyperlink" Target="mailto:tiv3pol@mail.ru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Policlinic_3</cp:lastModifiedBy>
  <cp:lastPrinted>2014-07-15T11:29:00Z</cp:lastPrinted>
  <dcterms:modified xsi:type="dcterms:W3CDTF">2015-07-27T12:40:00Z</dcterms:modified>
  <cp:revision>383</cp:revision>
  <dc:subject/>
  <dc:title> </dc:title>
</cp:coreProperties>
</file>