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ՆՀԿ-ՇՀԱՊՁԲ-15/16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ԱՆ «Նարկոլոգիական հանրապետական կենտրոն» ՓԲԸ, որը գտնվում է ՀՀ ք. Երևան Աճառյան 2-րդ նրբ., 2-րդ շենք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ՀԿ-ՇՀԱՊՁԲ-15/16-15/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86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275"/>
        <w:gridCol w:w="1275"/>
        <w:gridCol w:w="1275"/>
        <w:gridCol w:w="1275"/>
        <w:gridCol w:w="1275"/>
        <w:gridCol w:w="127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զգայացման սարք Narcomed GS /կամ համարժե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Գազաին միացուցիչներ օդ թթվածին</w:t>
              <w:br/>
              <w:t>2.  ծախսաչափեր՝ թթվածին, օդ</w:t>
              <w:br/>
              <w:t xml:space="preserve">3. Գազախառնիչներ՝ Sevoflurane,  </w:t>
              <w:br/>
              <w:t>4. Շնչառական պարկ մեծահասակի</w:t>
              <w:br/>
              <w:t>5. CO2- գազի կլանիչ absorbend</w:t>
              <w:br/>
              <w:t>6. Արտաշնչվող գազերի էվակուացիոն համակարգ</w:t>
              <w:br/>
              <w:t>7. Աշխատանքային  ռեժիմ  SMV</w:t>
              <w:br/>
              <w:t>8. Բազմաֆունկցիոնալ դիսփլեյ թվային և գրաֆիկական պատկերների արտահայտմամբ:</w:t>
              <w:br/>
              <w:t>9. Վենտիլյացիայի ռեժիմներ  automat,BAG</w:t>
              <w:br/>
              <w:t>10. Վենտիլյացիոն չափանիշները</w:t>
              <w:br/>
              <w:t>ա. Շնչառական ծավալը -40-1400մլ</w:t>
              <w:br/>
              <w:t>բ. Առավելագույն րոպեական ծավալը 0.4-42լ/ր</w:t>
              <w:br/>
              <w:t>գ. Շնչական ակտի հաճախությունը 1-99 ներշնչում/րոպ</w:t>
              <w:br/>
              <w:t>դ. PEEP-ի չափը ավտոմատ</w:t>
              <w:br/>
              <w:t>ե. Ներշնչում/արտաշնչում հարաբերությունը  1:1  1:4.5</w:t>
              <w:br/>
              <w:t>զ. Ներշնչման հոսքը 0-120լ/րոպ</w:t>
              <w:br/>
              <w:t>11.   Շափորոշիչների մոնիթորինգը</w:t>
              <w:br/>
              <w:t>ա. Ներշնչվող O2-ի կոնցենտրացիաի մոնիտորինգ</w:t>
              <w:br/>
              <w:t>բ. Միջին և առավելագույն շնչառական ճնշման մոնիտորինգ</w:t>
              <w:br/>
              <w:t>գ.  Շնչառության հաճախանականության մոնիտորինգ</w:t>
              <w:br/>
              <w:t>դ. Շնչառական ուղիներում ճնշումը</w:t>
              <w:br/>
              <w:t>ե.Րոպեական և արտաշնչման  գազի ծավալները</w:t>
              <w:br/>
              <w:t xml:space="preserve">զ.Հետադարձ հոսքի մոնիտորինգ  </w:t>
              <w:br/>
              <w:t>12. Ներդրված մարտկոց  45 րոպե աշխատելու հնարավորությամբ</w:t>
              <w:br/>
              <w:t>13.Պահեստաին գազերի բալոնների ամրակներ՝ օդ, թթվածին</w:t>
              <w:br/>
              <w:t>14.Գործիքաին դարակներ  3 հ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Գազաին միացուցիչներ օդ թթվածին</w:t>
              <w:br/>
              <w:t>2.  ծախսաչափեր՝ թթվածին, օդ</w:t>
              <w:br/>
              <w:t xml:space="preserve">3. Գազախառնիչներ՝ Sevoflurane,  </w:t>
              <w:br/>
              <w:t>4. Շնչառական պարկ մեծահասակի</w:t>
              <w:br/>
              <w:t>5. CO2- գազի կլանիչ absorbend</w:t>
              <w:br/>
              <w:t>6. Արտաշնչվող գազերի էվակուացիոն համակարգ</w:t>
              <w:br/>
              <w:t>7. Աշխատանքային  ռեժիմ  SMV</w:t>
              <w:br/>
              <w:t>8. Բազմաֆունկցիոնալ դիսփլեյ թվային և գրաֆիկական պատկերների արտահայտմամբ:</w:t>
              <w:br/>
              <w:t>9. Վենտիլյացիայի ռեժիմներ  automat,BAG</w:t>
              <w:br/>
              <w:t>10. Վենտիլյացիոն չափանիշները</w:t>
              <w:br/>
              <w:t>ա. Շնչառական ծավալը -40-1400մլ</w:t>
              <w:br/>
              <w:t>բ. Առավելագույն րոպեական ծավալը 0.4-42լ/ր</w:t>
              <w:br/>
              <w:t>գ. Շնչական ակտի հաճախությունը 1-99 ներշնչում/րոպ</w:t>
              <w:br/>
              <w:t>դ. PEEP-ի չափը ավտոմատ</w:t>
              <w:br/>
              <w:t>ե. Ներշնչում/արտաշնչում հարաբերությունը  1:1  1:4.5</w:t>
              <w:br/>
              <w:t>զ. Ներշնչման հոսքը 0-120լ/րոպ</w:t>
              <w:br/>
              <w:t>11.   Շափորոշիչների մոնիթորինգը</w:t>
              <w:br/>
              <w:t>ա. Ներշնչվող O2-ի կոնցենտրացիաի մոնիտորինգ</w:t>
              <w:br/>
              <w:t>բ. Միջին և առավելագույն շնչառական ճնշման մոնիտորինգ</w:t>
              <w:br/>
              <w:t>գ.  Շնչառության հաճախանականության մոնիտորինգ</w:t>
              <w:br/>
              <w:t>դ. Շնչառական ուղիներում ճնշումը</w:t>
              <w:br/>
              <w:t>ե.Րոպեական և արտաշնչման  գազի ծավալները</w:t>
              <w:br/>
              <w:t xml:space="preserve">զ.Հետադարձ հոսքի մոնիտորինգ  </w:t>
              <w:br/>
              <w:t>12. Ներդրված մարտկոց  45 րոպե աշխատելու հնարավորությամբ</w:t>
              <w:br/>
              <w:t>13.Պահեստաին գազերի բալոնների ամրակներ՝ օդ, թթվածին</w:t>
              <w:br/>
              <w:t>14.Գործիքաին դարակներ  3 հատ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վտոմատ ներարկման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 ÐÝ³ñ³íáñáõÃÛáõÝ ÇÝýáõ½Ç³ÛÇ ³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ÃÛáõÝÁ áñáß»Éáõ Å³Ù³ÝÏáí ¨ ¹»Õáñ³ÛùÇ Í³í³Éáí.</w:t>
              <w:br/>
              <w:t>2. ìÇ½áõ³É ¨ Ó³ÛÝ³ÛÇÝ ³½¹³ñ³ñÙ³Ý ÑÝ³ñ³íáñáõÃÛáõÝ</w:t>
              <w:br/>
              <w:t>3. ú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ñÍíáÕ Ý»ñ³ñÏÇãÝ»ñÁ 2, 5, 10, 20, 30, 50 ÙÉ Ñ³ÛïÝÇ ³ñï³¹ñáÕ ýÇñÙ³Ý»ñÇ</w:t>
              <w:br/>
              <w:t xml:space="preserve">4. ä»ïù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áõÝ»Ý³ ÑÝ³ñ³íáñáõÃÛáõÝ ï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³å³ÛÇÝ ³½¹³ñ³ñÝ»ñ, ëÝáõóÙ³Ý Ë³÷³ÝÙ³Ý, Ù³ñïÏáóÇ Ë³÷³ÝÙ³Ý, Ëó³ÝÙ³Ý ¨ ³Û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</w:t>
              <w:br/>
              <w:t>5. ÆÝýáõ½Ç³ÛÇ ³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ÃÛáõÝÁ 0.1-400 ÙÉ/Å</w:t>
              <w:br/>
              <w:t>6. ÆÝýáõ½Ç³ÛÇ Í³í³ÉÁ 0.1-999 ÙÉ</w:t>
              <w:br/>
              <w:t>7. êÝáõóáõÙÁ ¿É»Ïïñáó³ÝóÇó  ¨ Ù³ñïÏáóÝ»ñáí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 ÐÝ³ñ³íáñáõÃÛáõÝ ÇÝýáõ½Ç³ÛÇ ³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ÃÛáõÝÁ áñáß»Éáõ Å³Ù³ÝÏáí ¨ ¹»Õáñ³ÛùÇ Í³í³Éáí.</w:t>
              <w:br/>
              <w:t>2. ìÇ½áõ³É ¨ Ó³ÛÝ³ÛÇÝ ³½¹³ñ³ñÙ³Ý ÑÝ³ñ³íáñáõÃÛáõÝ</w:t>
              <w:br/>
              <w:t>3. ú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ñÍíáÕ Ý»ñ³ñÏÇãÝ»ñÁ 2, 5, 10, 20, 30, 50 ÙÉ Ñ³ÛïÝÇ ³ñï³¹ñáÕ ýÇñÙ³Ý»ñÇ</w:t>
              <w:br/>
              <w:t xml:space="preserve">4. ä»ïù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áõÝ»Ý³ ÑÝ³ñ³íáñáõÃÛáõÝ ï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³å³ÛÇÝ ³½¹³ñ³ñÝ»ñ, ëÝáõóÙ³Ý Ë³÷³ÝÙ³Ý, Ù³ñïÏáóÇ Ë³÷³ÝÙ³Ý, Ëó³ÝÙ³Ý ¨ ³Û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</w:t>
              <w:br/>
              <w:t>5. ÆÝýáõ½Ç³ÛÇ ³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ÃÛáõÝÁ 0.1-400 ÙÉ/Å</w:t>
              <w:br/>
              <w:t>6. ÆÝýáõ½Ç³ÛÇ Í³í³ÉÁ 0.1-999 ÙÉ</w:t>
              <w:br/>
              <w:t>7. êÝáõóáõÙÁ ¿É»Ïïñáó³ÝóÇó  ¨ Ù³ñïÏáóÝ»ñáí.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մաֆունկցիոնալ  մուլտիգազ մոնիտոր OHMEDA 5250 /կամ համարժե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î»ËÝÇÏ³Ï³Ý å³ñ³Ù»ïñ»ñ</w:t>
              <w:br/>
              <w:t>2. ßÝã³é³Ï³Ý óÇÏÉÇ ³ñï³óáÉáõÙ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>3. Աշխատանքային ռեժիմի վերջին 24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ùë³Ý ãáñë 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ժամվա հիշողություն գրաֆիկական արտացոլում (trend)</w:t>
              <w:br/>
              <w:t>4. Հնարավորություն  չափելու.</w:t>
              <w:br/>
              <w:t>-Սեվոֆլյուրան</w:t>
              <w:br/>
              <w:t>-Իզոֆլյուրան</w:t>
              <w:br/>
              <w:t>-Հալոտան</w:t>
              <w:br/>
              <w:t>-CO2</w:t>
              <w:br/>
              <w:t>-O2</w:t>
              <w:br/>
              <w:t xml:space="preserve">5. Բազմաֆունկցիոնալ դիսփլեյ թվային և գրաֆիկական պատկերների   արտահայտմամբ </w:t>
              <w:br/>
              <w:t xml:space="preserve">6. Շնչառական կոնտուրի ճնշման չափելու հնարավորություն </w:t>
              <w:br/>
              <w:t xml:space="preserve">7.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Ñ³½³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ñÇ ³½¹³Ýß³Ý³ÇÝ Ñ³Ù³Ï³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8.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êÝáõóÙ³Ý ³ÕµÛáõñ 220V 50Hz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î»ËÝÇÏ³Ï³Ý å³ñ³Ù»ïñ»ñ</w:t>
              <w:br/>
              <w:t>2. ßÝã³é³Ï³Ý óÇÏÉÇ ³ñï³óáÉáõÙ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>3. Աշխատանքային ռեժիմի վերջին 24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ùë³Ý ãáñë 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ժամվա հիշողություն գրաֆիկական արտացոլում (trend)</w:t>
              <w:br/>
              <w:t>4. Հնարավորություն  չափելու.</w:t>
              <w:br/>
              <w:t>-Սեվոֆլյուրան</w:t>
              <w:br/>
              <w:t>-Իզոֆլյուրան</w:t>
              <w:br/>
              <w:t>-Հալոտան</w:t>
              <w:br/>
              <w:t>-CO2</w:t>
              <w:br/>
              <w:t>-O2</w:t>
              <w:br/>
              <w:t xml:space="preserve">5. Բազմաֆունկցիոնալ դիսփլեյ թվային և գրաֆիկական պատկերների   արտահայտմամբ </w:t>
              <w:br/>
              <w:t xml:space="preserve">6. Շնչառական կոնտուրի ճնշման չափելու հնարավորություն </w:t>
              <w:br/>
              <w:t xml:space="preserve">7.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Ñ³½³Ý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ñÇ ³½¹³Ýß³Ý³ÇÝ Ñ³Ù³Ï³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8.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êÝáõóÙ³Ý ³ÕµÛáõñ 220V 50Hz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արտած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Համալրված  արտածծվող թափոնների կուտակող տարրայով.</w:t>
              <w:br/>
              <w:t>2. Վակումի խորությունը -0.6 ած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Համալրված  արտածծվող թափոնների կուտակող տարրայով.</w:t>
              <w:br/>
              <w:t>2. Վակումի խորությունը -0.6 ածծ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ձևն ընտրվել է հիմք ընդունելով &lt;&lt;Գնումների մասին&gt;&gt; ՀՀ օրենքի 17-րդ հոդվածի 4-րդ մասը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րել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300000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Յունիմեդ» Հայ-Ռուսակա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8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8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8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8500000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Փինք Ֆլամինգո Գ և Ա 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0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0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0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0990000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450000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րել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500000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րել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700000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րել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00000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ի վնասի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ի վնասիր» ՍՊԸ-ի կողմից ներկայացվել է 3.5 հավելվածը պահանջվող 3.4-ի փոխարեն և 3.2 հավելվածը պահանջվող 3.1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5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7.2015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5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5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5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րել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րա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ղբ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,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4 38-96-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010 62 37 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erelt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2029012202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3481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Աբովյան 42-2, Հեռ. (010)7206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2567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րել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րա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ղբ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,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4 38-96-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010 62 37 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erelt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բ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գրիկո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2029012202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3481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երել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րա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ղբ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,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4 38-96-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010 62 37 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erelt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բ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գրիկո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2029012202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3481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 և ուղարկվել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apranq-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hy-AM"/>
                </w:rPr>
                <w:t>15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hy-AM"/>
                </w:rPr>
                <w:t>16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. հասցեով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կաօրինական գործողություններ չեն հայտնաբերվել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ողոքներ չեն ներկայացվել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հի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61-70-9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rc.gnumner@hotmail.com</w:t>
              </w:r>
            </w:hyperlink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Ն «Նարկոլոգիական հանրապետական կենտրոն» ՓԲԸ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lt@mail.ru" TargetMode="External"/><Relationship Id="rId3" Type="http://schemas.openxmlformats.org/officeDocument/2006/relationships/hyperlink" Target="mailto:serelt@mail.ru" TargetMode="External"/><Relationship Id="rId4" Type="http://schemas.openxmlformats.org/officeDocument/2006/relationships/hyperlink" Target="mailto:serelt@mail.ru" TargetMode="External"/><Relationship Id="rId5" Type="http://schemas.openxmlformats.org/officeDocument/2006/relationships/hyperlink" Target="mailto:apranq-15-16@shh.gnumner.am" TargetMode="External"/><Relationship Id="rId6" Type="http://schemas.openxmlformats.org/officeDocument/2006/relationships/hyperlink" Target="mailto:nrc.gnumner@hot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30T16:19:00Z</dcterms:modified>
  <cp:revision>22</cp:revision>
  <dc:subject/>
  <dc:title>                                        Ð²Úî²ð²ðàôÂÚàôÜ ´²ò  ÀÜÂ²ò²Î²ðàì  ÜàôØ   Î²î²ðºÈàô  Ø²êÆÜ</dc:title>
</cp:coreProperties>
</file>