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ՊԱՐԶԵՑՎԱԾ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. հուլիսի 30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 ՊՆ ՆՏԱԴ-ՊԸԾՁԲ-9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ՀՀ ՊՆ ՆՏԱԴ-ՊԸԾՁԲ-9/2» ծածկագրով պարզեցված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Mariam" w:ascii="GHEA Mariam" w:hAnsi="GHEA Mariam"/>
                <w:b/>
                <w:i/>
                <w:color w:val="00B0F0"/>
                <w:sz w:val="16"/>
                <w:szCs w:val="16"/>
              </w:rPr>
              <w:t>վիրակապերի պատրաս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Լեյկոալեքս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-ին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Առաջարկված գինը գերազանցում է պատվիրատուի մոտ առկա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Mariam" w:ascii="GHEA Mariam" w:hAnsi="GHEA Mariam"/>
                <w:b/>
                <w:i/>
                <w:color w:val="00B0F0"/>
                <w:sz w:val="16"/>
                <w:szCs w:val="16"/>
              </w:rPr>
              <w:t>վիրակապերի պատրաս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Հելփ-Ռ.Վ.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-ին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վ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/բացակայում է տառերով գրված գինը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7-31T05:56:00Z</dcterms:modified>
  <cp:revision>56</cp:revision>
  <dc:subject/>
  <dc:title>                                        Ð²Úî²ð²ðàôÂÚàôÜ ´²ò  ÀÜÂ²ò²Î²ðàì  ÜàôØ   Î²î²ðºÈàô  Ø²êÆÜ</dc:title>
</cp:coreProperties>
</file>