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Ո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Arial Armenian" w:ascii="GHEA Grapalat" w:hAnsi="GHEA Grapalat"/>
          <w:sz w:val="24"/>
          <w:szCs w:val="24"/>
        </w:rPr>
        <w:t>ԲԸԱՇՁԲ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Arial Armenian" w:ascii="GHEA Grapalat" w:hAnsi="GHEA Grapalat"/>
          <w:sz w:val="24"/>
          <w:szCs w:val="24"/>
        </w:rPr>
        <w:t>ԶՏ</w:t>
      </w:r>
      <w:r>
        <w:rPr>
          <w:rFonts w:cs="Arial Armenian" w:ascii="GHEA Grapalat" w:hAnsi="GHEA Grapalat"/>
          <w:sz w:val="24"/>
          <w:szCs w:val="24"/>
          <w:lang w:val="af-ZA"/>
        </w:rPr>
        <w:t>2015/</w:t>
      </w:r>
      <w:r>
        <w:rPr>
          <w:rFonts w:cs="Arial Armenian" w:ascii="GHEA Grapalat" w:hAnsi="GHEA Grapalat"/>
          <w:sz w:val="24"/>
          <w:szCs w:val="24"/>
        </w:rPr>
        <w:t>Ո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ԲԸԱՇՁԲ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ԶՏ</w:t>
      </w:r>
      <w:r>
        <w:rPr>
          <w:rFonts w:cs="Arial Armenian" w:ascii="GHEA Grapalat" w:hAnsi="GHEA Grapalat"/>
          <w:sz w:val="20"/>
          <w:lang w:val="af-ZA"/>
        </w:rPr>
        <w:t>2015/</w:t>
      </w:r>
      <w:r>
        <w:rPr>
          <w:rFonts w:cs="Arial Armenian" w:ascii="GHEA Grapalat" w:hAnsi="GHEA Grapalat"/>
          <w:sz w:val="20"/>
        </w:rPr>
        <w:t>ՈԶ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անիքների ընթացիկ վերանորոգման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ը ներկայացնելու օրվա դրությամբ ունի ժամկետանց հարկային պարտավորությու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խալ է ներկայաց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ր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Արա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չհիմնավորված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ցածր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գնային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գարակ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աշ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և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ղբայրներ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/>
              </w:rPr>
              <w:t>Սմբա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ԻԿԴԱ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Հիդրոիզոլ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ԴԱ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ՐՈՒՊ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Ջրշի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ն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ԼՖ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Դ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Վ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ԱՍՈՒՆԱՍԱՐ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ը armeps.am ծրագրում սխալ է ներբեռնված, ինչի հետևանքով ծրագրում առկա չեն կցված հավելվածները, ինչն էլ անհնարին է դարձնում հայտի գնահատում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գարակ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,433,32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աշ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և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,436,4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/>
              </w:rPr>
              <w:t>Սմբա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րապետ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082,3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ԻԿԴԱ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,777,58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Հիդրոիզոլ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301,52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ԴԱ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ՐՈՒՊ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592,7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Ջրշի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,192,21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ն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,894,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ԼՖ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,375,47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Դ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,429,7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ՄԱՆՎ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,838,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5-07-31T09:08:00Z</cp:lastPrinted>
  <dcterms:modified xsi:type="dcterms:W3CDTF">2015-07-31T06:42:00Z</dcterms:modified>
  <cp:revision>124</cp:revision>
  <dc:subject/>
  <dc:title>                                        Ð²Úî²ð²ðàôÂÚàôÜ ´²ò  ÀÜÂ²ò²Î²ðàì  ÜàôØ   Î²î²ðºÈàô  Ø²êÆÜ</dc:title>
</cp:coreProperties>
</file>