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rFonts w:cs="Sylfaen" w:ascii="Sylfaen" w:hAnsi="Sylfaen"/>
          <w:b w:val="false"/>
        </w:rPr>
        <w:t>ԲԱՑ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ԸՆԹԱՑԱԿԱՐԳՈՎ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ՊԱՅՄԱՆԱԳԻՐ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ԿՆՔԵԼՈՒ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ՈՐՈՇՄԱ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4.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ԲԸԱՇՁԲ-15/2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ունը, որը գտնվում է ք. Երևան, Հանրապետության հրապարակ, կառավարական տուն 3, 4-րդ հարկ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ՔՆ-ԲԸԱՇՁԲ-15/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ց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.2, հուլիսի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.2,  հուլիսի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.2,   </w:t>
      </w:r>
      <w:r>
        <w:rPr>
          <w:rFonts w:cs="Sylfaen" w:ascii="GHEA Grapalat" w:hAnsi="GHEA Grapalat"/>
          <w:sz w:val="20"/>
          <w:lang w:val="af-ZA"/>
        </w:rPr>
        <w:t>որոշումն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այաստանի Հանրապետության սահմանադրական դատարանի վարչական շենքի հիմնանորոգման նախագծանախահաշվային փաստաթղթերի մշակման աշխատանքները։</w:t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Սարգիս և Մարիանն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Մասնակցի չհիմնավորված ցածր գնային առաջարկի վերաբերյալ ներկայացրած հիմնավորումը գնահատվել է ոչ բավարար.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«Վի Ընդ Վի Փրոջեք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ւժանքի մասին համաձայնությանը կից վճարման պահանջագրում լրացված չեն որոշ վանդակներ  (Շահառու, Դեբետ).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Վանարխ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Մասնակցի չհիմնավորված ցածր գնային առաջարկի վերաբերյալ ներկայացրած հիմնավորումը գնահատվել է ոչ բավարար.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ԳԱԳՆԱԽ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յտում բացակայում է հրավերով պահանջվող լիցենզիան, տուժանքի մասին համաձայնությանը կից վճարման պահանջագրում լրացված չէ &lt;&lt;Շահառու&gt;&gt; վանդակ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Էմ  ՋԻ դիզ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Տրանսնախագիծ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«ԿԱՐՈՇԻՆՆԱԽԱԳԻ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Հազարաշ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ւժանքի մասին համաձայնությանը կից վճարման պահանջագրում սխալ է լրացված &lt;&lt;Վճարման նպատակը&gt;&gt; վանդակ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ԳԱՄ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Հայտում բացակայում է հրավերով պահանջվող լիցենզիան, տուժանքի մասին համաձայնությանը կից վճարման պահանջագրում լրացված չէ &lt;&lt;Շահառու&gt;&gt; վանդակը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6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w:t>&lt;&lt;Տրանսնախագի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7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w:t>&lt;&lt;Էմ  ՋԻ դիզ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GHEA Grapalat" w:hAnsi="GHEA Grapalat"/>
                <w:sz w:val="20"/>
              </w:rPr>
              <w:t>15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Calibri" w:ascii="GHEA Grapalat" w:hAnsi="GHEA Grapalat"/>
                <w:sz w:val="20"/>
              </w:rPr>
              <w:t>16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Sylfaen" w:hAnsi="Sylfaen"/>
          <w:sz w:val="20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Ավետ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0-5643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Sylfaen" w:hAnsi="Sylfaen"/>
          <w:b/>
          <w:color w:val="FF0000"/>
          <w:sz w:val="21"/>
          <w:szCs w:val="21"/>
          <w:shd w:fill="F7F7F7" w:val="clear"/>
          <w:lang w:val="af-ZA"/>
        </w:rPr>
        <w:t>urbanpiu.gnumner 3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Sylfaen" w:ascii="GHEA Grapalat" w:hAnsi="GHEA Grapalat"/>
          <w:sz w:val="20"/>
          <w:lang w:val="af-ZA"/>
        </w:rPr>
        <w:t xml:space="preserve">ՀՀ քաղաքաշինության նախարարությու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5-07-31T07:35:00Z</dcterms:modified>
  <cp:revision>9</cp:revision>
  <dc:subject/>
  <dc:title>                                        Ð²Úî²ð²ðàôÂÚàôÜ ´²ò  ÀÜÂ²ò²Î²ðàì  ÜàôØ   Î²î²ðºÈàô  Ø²êÆÜ</dc:title>
</cp:coreProperties>
</file>