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ՁՀԱԽՈՒԱԽԿ-ՇՀԱՊՁԲ-15/2 ծածկագրով հայտարարված շրջանակային համաձայնագրով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ց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` 2-րդ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 2-րդ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 2-րդ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անջար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 կգ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 կգ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3.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Մս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, տեղական, 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,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,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կ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 տեղական (իշխ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կան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կանզանգվածայինմասը 75 %, յուղիզանգվածայինմասը 10 %: Հերմետիկփակտուփերով, ԳՕՍՏ 16978-88 կամհամարժեք: Անվտանգությունը`  N 2-III-4.9-01-2010 հիգիենիկնորմատիվներիևՙՍննդամթերքիանվտանգությանմասին՚ՀՀօրենքի 8-րդհոդվածի: Պիտանելիությանմնացորդային Ռուս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կանզանգվածայինմասը 75 %, յուղիզանգվածայինմասը 10 %: Հերմետիկփակտուփերով, ԳՕՍՏ 16978-88 կամհամարժեք: Անվտանգությունը`  N 2-III-4.9-01-2010 հիգիենիկնորմատիվներիևՙՍննդամթերքիանվտանգությանմասին՚ՀՀօրենքի 8-րդհոդվածի: Պիտանելիությանմնացորդային Ռուս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թն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 տեղ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 տեղ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մեմու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, Վրաց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, Վրաց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Ծխախ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խախոտ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իգարետներ առանց ֆիլտրի (նիկոտինը` 1,3 մգ/սիգ, խեժը` 16 մգ/սիգ, սիգարետի ծխում), խոնավությունը՝ (11-15) %, փոշու առկայությունը՝ 3,5 %-ից ոչ ավել, անվտանգությունը և մակնշումը` ՀՀ կառավարության 2005թ. ապրիլի 28-ի N 540-Ն որոշմամբ «Ծխախոտի վերաբերյալ տեխնիկական կանոնակարգի»: &lt;&lt;Չիբուխ&gt;&gt; 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իգարետներ առանց ֆիլտրի (նիկոտինը` 1,3 մգ/սիգ, խեժը` 16 մգ/սիգ, սիգարետի ծխում), խոնավությունը՝ (11-15) %, փոշու առկայությունը՝ 3,5 %-ից ոչ ավել, անվտանգությունը և մակնշումը` ՀՀ կառավարության 2005թ. ապրիլի 28-ի N 540-Ն որոշմամբ «Ծխախոտի վերաբերյալ տեխնիկական կանոնակարգի»: &lt;&lt;Չիբուխ&gt;&gt; 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խախոտ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իգարետներ ֆիլտրով, խոնավությունը՝ 13 ((2) % փոշու առկայությունը 3,5 %, նիկոտինի և խեժի պարունակությունն ըստ տեսականու տեխնիկական պայամանների, տեղական արտադրության կամ համարժեք։ Անվտանգությունը և մակնշումը` ՀՀ կառավարության 2005թ. ապրիլի 28-ի N 540-Ն որոշմամբ "Ծխախոտի վերաբերյալ տեխնիկական կանոնակարգի": &lt;&lt;Գառնի&gt;&gt;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իգարետներ ֆիլտրով, խոնավությունը՝ 13 ((2) % փոշու առկայությունը 3,5 %, նիկոտինի և խեժի պարունակությունն ըստ տեսականու տեխնիկական պայամանների, տեղական արտադրության կամ համարժեք։ Անվտանգությունը և մակնշումը` ՀՀ կառավարության 2005թ. ապրիլի 28-ի N 540-Ն որոշմամբ "Ծխախոտի վերաբերյալ տեխնիկական կանոնակարգի": &lt;&lt;Գառնի&gt;&gt; կամ համարժեք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լիսի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` 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67,68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567,68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619,13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23,827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942,962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2,8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2,8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2,326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4,46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6,791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ը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7,6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7,6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8,328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5,666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53,994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144,49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144,49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192,129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8,426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430,555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ռեցրա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518,729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3,746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622,475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675,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75,0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շխ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05,8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05,8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30,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6,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6,0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ծո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2,4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2,4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74,99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4,999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9,992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08,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08,0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39,974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7,995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67,969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75,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75,0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լֆ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33,296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86,659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,119,955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7,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7,5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խախո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,52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,52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խախո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3,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3,5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af-ZA"/>
              </w:rPr>
              <w:t>24.06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af-ZA"/>
              </w:rPr>
              <w:t>2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.07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9.07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9.07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26,23,27,41,43,44,48,54,96,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լի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ՀԱԽՈՒԱԽԿ-ՇՀԱՊՁԲ-15/2-ԳԱԼ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,461,2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Ոսկե Դելֆ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ՀԱԽՈՒԱԽԿ-ՇՀԱՊՁԲ-15/2-Ո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2,4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լի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միկոնյանց 8ա, բն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0506220490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Ոսկե Դելֆ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Նեկրասովի 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voske.delfin1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500276725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04664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4CharChar">
    <w:name w:val=" Char Char4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30T13:50:00Z</dcterms:modified>
  <cp:revision>9</cp:revision>
  <dc:subject/>
  <dc:title>                                        Ð²Úî²ð²ðàôÂÚàôÜ ´²ò  ÀÜÂ²ò²Î²ðàì  ÜàôØ   Î²î²ðºÈàô  Ø²êÆÜ</dc:title>
</cp:coreProperties>
</file>