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Գարգառ համայնքի փողոցների լուսավորության համակարգի կառուցում ծրագրի նախագծահետազոտական աշխատանքների կազմման աշխատանքների ձեռքբերումը,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8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Fonts w:cs="GHEA Mariam" w:ascii="GHEA Mariam" w:hAnsi="GHEA Mariam"/>
          <w:sz w:val="20"/>
        </w:rPr>
        <w:t>Շն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փողո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լուսավո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ռուց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ծր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նախագծահետազոտ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զմ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Մղարթ համայնքի փողոցների լուսավորության համակարգի կառուց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հնիձոր համայնքի հանդիսությունների սրահի կառուց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>Սպիտակ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ենապատ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ծր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նախագծահետազոտակ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ազմ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աշխատան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ձեռքբերումը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լիրի վերակառուցման աշխատանքների որակի տեխնիկական հսկողության </w:t>
      </w:r>
      <w:r>
        <w:rPr/>
        <w:t>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9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Մեծավան համայնքի մանկապարտեզի շենքի վերանորոգում 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լավերդի  համայնքի թիվ 6 մանկապարտեզի շենք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Օձուն համայնքի արվեստի դպրոց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վերանորոգում ծրագրի նախագծահետազոտական աշխատանքների,(Տ.Մեծի 71,Մոսկովյան 60, Չուխաջյան 7,)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վերանորոգում ծրագրի նախագծահետազոտական աշխատանքների (Ներսիսյան թաղ 3,Տարոն 2 ԱՔՇ 3 թիվ 8), կազմման աշխատանքների ձեռքբերումը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1 800,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Ձորագետ համայնքի բազմաբնակարան շենքերի տանիքներ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 Ալավերդի համայնքի բազմաբնակարան շենքերի տանիքներ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9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 Արևածագ համայնքի համայնքային կենտրոնի վերանորոգում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Չկալով համայնքի համայնքային կենտրոնի  վերանորոգում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քորի համայնքի համայնքային կենտրոն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Կարմիր Աղեկ համայնքի ակումբի վերանորոգում ծրագրի նախագծահետազոտական աշխատանքների կազմման աշխատանքների ձեռքբերումը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Ծաթեր համայնքի  հանդիսությունների սրահ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 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 Դեբեդ համայնքի համայնքային կենտրոնի վերանորոգում ծրագրի նախագծահետազոտական աշխատանքների կազմման աշխատանքների ձեռքբերումը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Ռոսա Քոնսալ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 0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«Հայաստան» մարզապալատի հատակների վերանորոգում ծրագրի նախագծահետազոտական աշխատանքների կազմման աշխատանքների ձեռքբերում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 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6:00Z</dcterms:created>
  <dc:creator>Antonyan</dc:creator>
  <dc:description/>
  <cp:keywords/>
  <dc:language>en-US</dc:language>
  <cp:lastModifiedBy>Antonyan</cp:lastModifiedBy>
  <dcterms:modified xsi:type="dcterms:W3CDTF">2015-07-31T06:55:00Z</dcterms:modified>
  <cp:revision>29</cp:revision>
  <dc:subject/>
  <dc:title/>
</cp:coreProperties>
</file>