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ՇՁԲ-15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"/>
        <w:gridCol w:w="353"/>
        <w:gridCol w:w="134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227"/>
        <w:gridCol w:w="85"/>
        <w:gridCol w:w="236"/>
        <w:gridCol w:w="34"/>
        <w:gridCol w:w="181"/>
        <w:gridCol w:w="313"/>
        <w:gridCol w:w="31"/>
        <w:gridCol w:w="186"/>
        <w:gridCol w:w="279"/>
        <w:gridCol w:w="73"/>
        <w:gridCol w:w="622"/>
        <w:gridCol w:w="116"/>
        <w:gridCol w:w="90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. Թումանյանի թանգարան» ՊՈԱԿ-ի շենքի ջեռուցման նոր համակարգի 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 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 400</w:t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նգարանի երկհարկանի  թվով 3 մասնաշենքերի ջեռուցման նոր համակարգի կառուցման  նախագծանախահաշվային փաստաթղթերի մշակման շրջանակներում` գոյություն ունեցող ջեռուցման ներքին ցանցի ապամոնտաժման, նորի կառուցման, երկկոնտուրանի ջեռուցման կաթսայի (-ների)  նախատեսման, ինչպես նաև մասնակի հարդարման  աշխատանքներ և այլն: Կառույցի ընդհանուր մակերեսը՝ 1232.0 քմ: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նգարանի երկհարկանի  թվով 3 մասնաշենքերի ջեռուցման նոր համակարգի կառուցման  նախագծանախահաշվային փաստաթղթերի մշակման շրջանակներում` գոյություն ունեցող ջեռուցման ներքին ցանցի ապամոնտաժման, նորի կառուցման, երկկոնտուրանի ջեռուցման կաթսայի (-ների)  նախատեսման, ինչպես նաև մասնակի հարդարման  աշխատանքներ և այլն: Կառույցի ընդհանուր մակերեսը՝ 1232.0 ք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2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ՏԵԽ ԴՐԱՖՏ&gt;&gt; ՍՊԸ և &lt;&lt;Տեխպրոյեկ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ի Ընդ Վի Փրոջեքթ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Էմ Ջի դիզայ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ազարաշե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նաձորի Նախագծող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6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7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3 2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3 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ԿԱՐՈՇԻՆՆԱԽԱԳԻԾ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Ինջիներինգ Էվրո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2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04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04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ՏԵԽ ԴՐԱՖՏ&gt;&gt; ՍՊԸ և &lt;&lt;Տեխպրոյեկտ&gt;&gt; ՍՊԸ /կոնսորցիում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Էմ Ջի դիզայ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նաձորի Նախագծող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4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Ինջիներինգ Էվրո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5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lt;&lt;ՏԵԽ ԴՐԱՖՏ&gt;&gt; ՍՊԸ և &lt;&lt;Տեխպրոյեկտ&gt;&gt; ՍՊԸ /կոնսորցիում/ անդամ &lt;&lt;Տեխպրոյեկտ&gt;&gt; ՍՊԸ-ն ունի հարկային պարտավորություն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Էմ Ջի դիզայն&gt;&gt; ՍՊԸ-ի կողմից ներկայացված գնային առաջարկում բացակայում է գնային առաջարկի բառերով գրված արտահայտությունը: &lt;&lt;Վանաձորի Նախագծող&gt;&gt; ՍՊԸ-ի, &lt;&lt;Ինջիներինգ Էվրոս&gt;&gt; ՍՊԸ-ի և &lt;&lt;ԳԱՄՇԻՆ&gt;&gt; ՍՊԸ-ի կողմից չեն ներկայացվել հրավերով պահանջվող լիցենզիան և լիցենզիայի ներդիրները այդ թվում արձանագրված անհամապատասխանության ժամկետում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7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7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ի Ընդ Վի Փրոջեքթ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ԱՇՁԲ-15/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/07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ն ուժի մեջ մտնելու օրվանից հաշված  4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ի Ընդ Վի Փրոջեքթ&gt;&gt; ՍՊ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Սևան, Բաբաջանյան փող. 1 բն. 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5244176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6172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 - ԲԸԱՇՁԲ - 15/1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7-31T09:22:00Z</dcterms:modified>
  <cp:revision>53</cp:revision>
  <dc:subject/>
  <dc:title>                                        Ð²Úî²ð²ðàôÂÚàôÜ ´²ò  ÀÜÂ²ò²Î²ðàì  ÜàôØ   Î²î²ðºÈàô  Ø²êÆÜ</dc:title>
</cp:coreProperties>
</file>