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8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34"/>
        <w:gridCol w:w="495"/>
        <w:gridCol w:w="50"/>
        <w:gridCol w:w="174"/>
        <w:gridCol w:w="329"/>
        <w:gridCol w:w="96"/>
        <w:gridCol w:w="354"/>
        <w:gridCol w:w="374"/>
        <w:gridCol w:w="168"/>
        <w:gridCol w:w="171"/>
        <w:gridCol w:w="279"/>
        <w:gridCol w:w="521"/>
        <w:gridCol w:w="524"/>
        <w:gridCol w:w="79"/>
        <w:gridCol w:w="12"/>
        <w:gridCol w:w="243"/>
        <w:gridCol w:w="99"/>
        <w:gridCol w:w="134"/>
        <w:gridCol w:w="21"/>
        <w:gridCol w:w="322"/>
        <w:gridCol w:w="259"/>
        <w:gridCol w:w="584"/>
        <w:gridCol w:w="548"/>
      </w:tblGrid>
      <w:tr>
        <w:trPr>
          <w:trHeight w:val="14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2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րհդանշական նվ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§ØÇáõÃÛáõÝ - Ñ³ÕÃ³Ý³ÏÇ Å³é³Ý·Ý»ñ¦ ÙÇçáó³éÙ³Ý ËáñÑñ¹³Ýß³Ï³Ý Ýí»ñ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rPr>
                <w:rFonts w:ascii="GHEA Grapalat" w:hAnsi="GHEA Grapalat"/>
                <w:sz w:val="16"/>
                <w:szCs w:val="16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vertAlign w:val="superscript"/>
              </w:rPr>
              <w:t xml:space="preserve">       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րհդանշական նվ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փ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Մոնթե Մելքոնյանի անվան ռազմավարժարանի սաների քայլերթը, &lt;&lt;Միություն – հաղթանակի ժառանգներ&gt;&gt; միջոցառման </w:t>
            </w:r>
            <w:r>
              <w:rPr>
                <w:rFonts w:cs="Sylfaen" w:ascii="Sylfaen" w:hAnsi="Sylfaen"/>
                <w:sz w:val="16"/>
                <w:szCs w:val="16"/>
              </w:rPr>
              <w:t>խորհրդանշական լոգոտիպ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ծածանվող Գեորգիևյան ժապավենը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Վերևամասում` հայերենով, իսկ  ներքևամասում` ռուսերենով ոսեկեգույն ժապավենի վրա կորաձև գրված են &lt;&lt;Միություն – հաղթանակի ժառանգներ&gt;&gt; բառերը: </w:t>
            </w:r>
            <w:r>
              <w:rPr>
                <w:rFonts w:cs="Sylfaen" w:ascii="GHEA Grapalat" w:hAnsi="GHEA Grapalat"/>
                <w:sz w:val="16"/>
                <w:szCs w:val="16"/>
              </w:rPr>
              <w:t>Ափս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դանշական նվ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x27x3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դարչնագույն փայտե տուփի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րհդանշական նվ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փ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Մոնթե Մելքոնյանի անվան ռազմավարժարանի սաների քայլերթը, &lt;&lt;Միություն – հաղթանակի ժառանգներ&gt;&gt; միջոցառման </w:t>
            </w:r>
            <w:r>
              <w:rPr>
                <w:rFonts w:cs="Sylfaen" w:ascii="Sylfaen" w:hAnsi="Sylfaen"/>
                <w:sz w:val="16"/>
                <w:szCs w:val="16"/>
              </w:rPr>
              <w:t>խորհրդանշական լոգոտիպ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ծածանվող Գեորգիևյան ժապավենը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Վերևամասում` հայերենով, իսկ  ներքևամասում` ռուսերենով ոսեկեգույն ժապավենի վրա կորաձև գրված են &lt;&lt;Միություն – հաղթանակի ժառանգներ&gt;&gt; բառերը: </w:t>
            </w:r>
            <w:r>
              <w:rPr>
                <w:rFonts w:cs="Sylfaen" w:ascii="GHEA Grapalat" w:hAnsi="GHEA Grapalat"/>
                <w:sz w:val="16"/>
                <w:szCs w:val="16"/>
              </w:rPr>
              <w:t>Ափս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դանշական նվ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x27x3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դարչնագույն փայտե տուփի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նես Սթայլ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5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5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թ.</w:t>
            </w:r>
          </w:p>
        </w:tc>
      </w:tr>
      <w:tr>
        <w:trPr>
          <w:trHeight w:val="91" w:hRule="atLeast"/>
        </w:trPr>
        <w:tc>
          <w:tcPr>
            <w:tcW w:w="47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թ.</w:t>
            </w:r>
          </w:p>
        </w:tc>
      </w:tr>
      <w:tr>
        <w:trPr>
          <w:trHeight w:val="204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թ.</w:t>
            </w:r>
          </w:p>
        </w:tc>
      </w:tr>
      <w:tr>
        <w:trPr>
          <w:trHeight w:val="288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նես Սթայլ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8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7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00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նես Սթայլ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Կոմիտաս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40008067-0010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214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5-07-31T09:58:00Z</dcterms:modified>
  <cp:revision>1970</cp:revision>
  <dc:subject/>
  <dc:title/>
</cp:coreProperties>
</file>