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հուլիսի  31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2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2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լիսի 3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Էլեկտրոտեխնիկայի, ռադիոտեխնիկայի և կենցաղային սարքավորում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նսէ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Օդորակիչ 12000 BTU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նսէ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8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Պատր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Ռ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ՊԸ կողմից ներկայացված գնային առաջարկը գերազանցում է ՀՀ դատախազության 2015թ. գնումների անվանացանկով նախատեսված տվյալ ապրանքի նախահաշվային գինը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7-31T12:07:00Z</cp:lastPrinted>
  <dcterms:modified xsi:type="dcterms:W3CDTF">2015-07-31T08:15:00Z</dcterms:modified>
  <cp:revision>34</cp:revision>
  <dc:subject/>
  <dc:title/>
</cp:coreProperties>
</file>