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eastAsia="Arial LatArm" w:cs="Sylfaen" w:ascii="GHEA Grapalat" w:hAnsi="GHEA Grapalat"/>
          <w:sz w:val="20"/>
          <w:szCs w:val="24"/>
          <w:lang w:val="hy-AM" w:eastAsia="en-US"/>
        </w:rPr>
        <w:t xml:space="preserve">      </w:t>
      </w:r>
      <w:r>
        <w:rPr>
          <w:rFonts w:eastAsia="Arial LatArm" w:cs="Sylfaen" w:ascii="GHEA Grapalat" w:hAnsi="GHEA Grapalat"/>
          <w:b/>
          <w:sz w:val="20"/>
          <w:szCs w:val="24"/>
          <w:lang w:val="hy-AM" w:eastAsia="en-US"/>
        </w:rPr>
        <w:t xml:space="preserve">             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 xml:space="preserve">ՇՀ  ÀÜÂ²ò²Î²ð¶Æ  Ì²ÌÎ²¶ÆðÀª </w:t>
      </w:r>
      <w:r>
        <w:rPr>
          <w:rFonts w:cs="Sylfaen" w:ascii="GHEA Grapalat" w:hAnsi="GHEA Grapalat"/>
          <w:b/>
          <w:i/>
          <w:sz w:val="20"/>
          <w:szCs w:val="24"/>
          <w:lang w:val="hy-AM" w:eastAsia="en-US"/>
        </w:rPr>
        <w:t>ՀՀ ԿԱ Ո-ՇՀԱՊՁԲ-15/12-ԿՏ/2015/ ՃՈ-53-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կենցաղային տեխնիկա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ä³ïíÇñ³ïáõÝ` ÐÐ áëïÇÏ³ÝáõÃÛáõÝÁ, áñÁ ·ïÝíáõÙ ¿ ù.ºñ¨³Ý, Ü³Éµ³Ý¹Û³Ý 130 Ñ³ëó»áõÙ, ëïáñ¨ Ý»ñÏ³Û³óÝáõÙ ¿ </w:t>
      </w:r>
      <w:r>
        <w:rPr>
          <w:rFonts w:cs="Sylfaen" w:ascii="GHEA Grapalat" w:hAnsi="GHEA Grapalat"/>
          <w:b/>
          <w:sz w:val="20"/>
          <w:szCs w:val="24"/>
          <w:lang w:val="hy-AM" w:eastAsia="en-US"/>
        </w:rPr>
        <w:t>«</w:t>
      </w:r>
      <w:r>
        <w:rPr>
          <w:rFonts w:cs="Sylfaen" w:ascii="GHEA Grapalat" w:hAnsi="GHEA Grapalat"/>
          <w:b/>
          <w:i/>
          <w:sz w:val="20"/>
          <w:szCs w:val="24"/>
          <w:lang w:val="hy-AM" w:eastAsia="en-US"/>
        </w:rPr>
        <w:t xml:space="preserve"> ՀՀ ԿԱ Ո-ՇՀԱՊՁԲ-15/12-ԿՏ/2015/ ՃՈ-53 </w:t>
      </w:r>
      <w:r>
        <w:rPr>
          <w:rFonts w:cs="Sylfaen" w:ascii="GHEA Grapalat" w:hAnsi="GHEA Grapalat"/>
          <w:sz w:val="20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41"/>
        <w:gridCol w:w="720"/>
        <w:gridCol w:w="65"/>
        <w:gridCol w:w="19"/>
        <w:gridCol w:w="148"/>
        <w:gridCol w:w="27"/>
        <w:gridCol w:w="144"/>
        <w:gridCol w:w="317"/>
        <w:gridCol w:w="236"/>
        <w:gridCol w:w="12"/>
        <w:gridCol w:w="180"/>
        <w:gridCol w:w="742"/>
        <w:gridCol w:w="53"/>
        <w:gridCol w:w="49"/>
        <w:gridCol w:w="419"/>
        <w:gridCol w:w="12"/>
        <w:gridCol w:w="176"/>
        <w:gridCol w:w="174"/>
        <w:gridCol w:w="107"/>
        <w:gridCol w:w="586"/>
        <w:gridCol w:w="134"/>
        <w:gridCol w:w="90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79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7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9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727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Ֆաքսի ապար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 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750 000 </w:t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 նիշանոց դիսփլեյով, փաստաթղթի ավտոմատ փոխանցմամբ(10թերթ), փեյջերի վրա ֆաքսի ընդունման հաստատմամբ, ձայնի էլեկտրոնային կարգավորումով, մեկ կոճակի միանգամյա հավաքումով` (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2 հեռախոսահամար), 56բաժանորդի համար հեռախոսային գրքով,կամ համարժեքը։ Տեխնիկական պահանջները և մակնշումը` ըստ ՀՀ կառավարության 2005 թ. դեկտեմբերի 15-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228-Ն որոշմամբ հաստատված “Ռադիոսարքավորումներ և հեռահաղորդակցության վերջնակետային սարքավորումների տեխնիկական կանոնակարգի”: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5 նիշանոց դիսփլեյով, փաստաթղթի ավտոմատ փոխանցմամբ(10թերթ), փեյջերի վրա ֆաքսի ընդունման հաստատմամբ, ձայնի էլեկտրոնային կարգավորումով, մեկ կոճակի միանգամյա հավաքումով` (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2 հեռախոսահամար), 56բաժանորդի համար հեռախոսային գրքով,կամ համարժեքը։ Տեխնիկական պահանջները և մակնշումը` ըստ ՀՀ կառավարության 2005 թ. դեկտեմբերի 15-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2228-Ն որոշմամբ հաստատված “Ռադիոսարքավորումներ և հեռահաղորդակցության վերջնակետային սարքավորումների տեխնիկական կանոնակարգի”:</w:t>
            </w:r>
          </w:p>
        </w:tc>
      </w:tr>
      <w:tr>
        <w:trPr>
          <w:trHeight w:val="727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նրային հեռախո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 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 000</w:t>
            </w:r>
          </w:p>
        </w:tc>
        <w:tc>
          <w:tcPr>
            <w:tcW w:w="27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գծ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ւլս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ն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կորֆո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մում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2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սփլեյ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-16 </w:t>
            </w:r>
            <w:r>
              <w:rPr>
                <w:rFonts w:cs="Sylfaen" w:ascii="GHEA Grapalat" w:hAnsi="GHEA Grapalat"/>
                <w:sz w:val="16"/>
                <w:szCs w:val="16"/>
              </w:rPr>
              <w:t>նիշ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/Auto Redial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Automatic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Pause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Ringer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Indicator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Timed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Flash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Data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Port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ՈՒնի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միկրոֆոնի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և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ականջակալի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միացման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ահանջ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200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15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N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2228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ադիոսարքավորում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եռահաղորդակց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ջնակե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արքավորում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”: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գծ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խո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ւլս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ն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ներ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կորֆո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եղմում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22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սփլեյ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-16 </w:t>
            </w:r>
            <w:r>
              <w:rPr>
                <w:rFonts w:cs="Sylfaen" w:ascii="GHEA Grapalat" w:hAnsi="GHEA Grapalat"/>
                <w:sz w:val="16"/>
                <w:szCs w:val="16"/>
              </w:rPr>
              <w:t>նիշ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/Auto Redial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Automatic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Pause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Ringer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Indicator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Timed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Flash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Data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Arial Armenian" w:hAnsi="Arial Armenian"/>
                <w:sz w:val="16"/>
                <w:szCs w:val="16"/>
              </w:rPr>
              <w:t>Port</w:t>
            </w:r>
            <w:r>
              <w:rPr>
                <w:rFonts w:cs="TimesArmenianPSMT" w:ascii="Arial Armenian" w:hAnsi="Arial Armenian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ՈՒնի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միկրոֆոնի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և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ականջակալի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միացման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հնարավորություն</w:t>
            </w:r>
            <w:r>
              <w:rPr>
                <w:rFonts w:cs="TimesArmenianPSMT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TimesArmenianPSM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պահանջներ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կնշումը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ըստ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200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դեկտեմբ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15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N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2228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որոշմամբ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ստատված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Ռադիոսարքավորումներ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եռահաղորդակցությ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վերջնակետ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արքավորումներ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կանոնակարգ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”:</w:t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արեկ Մայի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ան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 2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 25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5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750 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արեկ Մայի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յան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 2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 25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9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90 0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 xml:space="preserve">Ընթացակարգի </w:t>
            </w:r>
            <w:bookmarkStart w:id="0" w:name="_GoBack"/>
            <w:bookmarkEnd w:id="0"/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1-ին և 2-րդ չափաբաժնի համար մասնակիցի առաջարկած գնային առաջարկները գերազանցում էին նախահաշվային արժեքը:</w:t>
            </w:r>
            <w:r>
              <w:rPr>
                <w:rFonts w:cs="Times Armenia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Նշված չափաբաժիններով հաղթողին որոշելու նպատա</w:t>
              <w:softHyphen/>
              <w:t xml:space="preserve">կով մասնակցին հուլիսի 9-ի ժամը 10:00 –ին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հրավիրելենք  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af-ZA"/>
              </w:rPr>
              <w:t>բանակցություններ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ի, որի արդյունքում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Նարեկ Մայիլյանն&gt;&gt; Ա/Ձ -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 xml:space="preserve"> 1-ի չափաբաժնի գնային առաջարկը նվազեցրել է  800 000 ՀՀ դրամից մինչև 750 000 ՀՀ դրամ իսկ 2-րդ չափաբաժնի համար գնային առաջարկը նվազեցրել է  600 000 ՀՀ դրամից մինչև 390 000 ՀՀ դրամ:</w:t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7.2015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7.2015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7.2015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7.2015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>&lt;&lt;Նարեկ Մայիլյանն&gt;&gt;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>ՀՀ ԿԱ Ո-ՇՀԱՊՁԲ-15/12-ԿՏ/2015/ ՃՈ-5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7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14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14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&lt;Նարեկ Մայիլյանն&gt;&gt;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Շիրազի փ. 28շ., բն. 46 Հեռ. (093) 60 80 5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nama2002@mail.ru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ՅԷԿՈՆՈՄԲԱՆ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Շահումյ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302803665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1195849</w:t>
            </w:r>
          </w:p>
        </w:tc>
      </w:tr>
      <w:tr>
        <w:trPr>
          <w:trHeight w:val="74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&lt;Նարեկ Մայիլյանն&gt;&gt;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Շիրազի փ. 28շ., բն. 46 Հեռ. (093) 60 80 5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nama2002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ԱՅԷԿՈՆՈՄԲԱՆ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Շահում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302803665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81195849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GHEA Grapalat" w:hAnsi="GHEA Grapalat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07-31T10:46:00Z</dcterms:modified>
  <cp:revision>179</cp:revision>
  <dc:subject/>
  <dc:title>                                        Ð²Úî²ð²ðàôÂÚàôÜ ´²ò  ÀÜÂ²ò²Î²ðàì  ÜàôØ   Î²î²ðºÈàô  Ø²êÆÜ</dc:title>
</cp:coreProperties>
</file>