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ԼԴԵՆ ԻՄՊՈՐՏ» ՍՊԸ-ն, ի դեմս Ընկերության տնօրեն Ա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ևան, Կոմիտասի պող. 14/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168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71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micay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79979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9T12:33:00Z</cp:lastPrinted>
  <dcterms:modified xsi:type="dcterms:W3CDTF">2015-07-31T11:58:00Z</dcterms:modified>
  <cp:revision>67</cp:revision>
  <dc:subject/>
  <dc:title/>
</cp:coreProperties>
</file>